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18" w:type="dxa"/>
        <w:jc w:val="left"/>
        <w:tblInd w:w="-108" w:type="dxa"/>
        <w:tblLayout w:type="fixed"/>
        <w:tblCellMar>
          <w:top w:w="0" w:type="dxa"/>
          <w:left w:w="108" w:type="dxa"/>
          <w:bottom w:w="0" w:type="dxa"/>
          <w:right w:w="108" w:type="dxa"/>
        </w:tblCellMar>
      </w:tblPr>
      <w:tblGrid>
        <w:gridCol w:w="1277"/>
        <w:gridCol w:w="271"/>
        <w:gridCol w:w="1890"/>
        <w:gridCol w:w="360"/>
        <w:gridCol w:w="1890"/>
        <w:gridCol w:w="360"/>
        <w:gridCol w:w="1800"/>
        <w:gridCol w:w="180"/>
        <w:gridCol w:w="540"/>
        <w:gridCol w:w="2250"/>
      </w:tblGrid>
      <w:tr>
        <w:trPr>
          <w:trHeight w:val="360" w:hRule="atLeast"/>
        </w:trPr>
        <w:tc>
          <w:tcPr>
            <w:tcW w:w="7848" w:type="dxa"/>
            <w:gridSpan w:val="7"/>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Frutiger LT 57 Cn;Calibri" w:hAnsi="Frutiger LT 57 Cn;Calibri" w:cs="Frutiger LT 57 Cn;Calibri"/>
                <w:sz w:val="20"/>
              </w:rPr>
            </w:pPr>
            <w:r>
              <w:rPr>
                <w:rFonts w:cs="Frutiger LT 57 Cn;Calibri" w:ascii="Frutiger LT 57 Cn;Calibri" w:hAnsi="Frutiger LT 57 Cn;Calibri"/>
                <w:sz w:val="20"/>
              </w:rPr>
              <w:t>(Please tick appropriate box and indicate values or share amounts)</w:t>
            </w:r>
          </w:p>
        </w:tc>
        <w:tc>
          <w:tcPr>
            <w:tcW w:w="2970" w:type="dxa"/>
            <w:gridSpan w:val="3"/>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Frutiger LT 57 Cn;Calibri" w:hAnsi="Frutiger LT 57 Cn;Calibri" w:cs="Frutiger LT 57 Cn;Calibri"/>
                <w:sz w:val="20"/>
              </w:rPr>
            </w:pPr>
            <w:r>
              <w:rPr>
                <w:rFonts w:cs="Frutiger LT 57 Cn;Calibri" w:ascii="Frutiger LT 57 Cn;Calibri" w:hAnsi="Frutiger LT 57 Cn;Calibri"/>
                <w:sz w:val="20"/>
              </w:rPr>
              <w:t>Monetary Value</w:t>
            </w:r>
          </w:p>
        </w:tc>
      </w:tr>
      <w:tr>
        <w:trPr>
          <w:trHeight w:val="297" w:hRule="atLeast"/>
        </w:trPr>
        <w:tc>
          <w:tcPr>
            <w:tcW w:w="7848" w:type="dxa"/>
            <w:gridSpan w:val="7"/>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Frutiger LT 57 Cn;Calibri" w:hAnsi="Frutiger LT 57 Cn;Calibri" w:cs="Frutiger LT 57 Cn;Calibri"/>
                <w:sz w:val="20"/>
              </w:rPr>
            </w:pPr>
            <w:r>
              <w:fldChar w:fldCharType="begin">
                <w:ffData>
                  <w:name w:val="Check2"/>
                  <w:enabled/>
                  <w:calcOnExit w:val="0"/>
                  <w:checkBox>
                    <w:sizeAuto/>
                  </w:checkBox>
                </w:ffData>
              </w:fldChar>
            </w:r>
            <w:r>
              <w:rPr>
                <w:sz w:val="20"/>
                <w:rFonts w:cs="Frutiger LT 57 Cn;Calibri" w:ascii="Frutiger LT 57 Cn;Calibri" w:hAnsi="Frutiger LT 57 Cn;Calibri"/>
              </w:rPr>
              <w:instrText xml:space="preserve"> FORMCHECKBOX </w:instrText>
            </w:r>
            <w:r>
              <w:rPr>
                <w:sz w:val="20"/>
                <w:rFonts w:cs="Frutiger LT 57 Cn;Calibri" w:ascii="Frutiger LT 57 Cn;Calibri" w:hAnsi="Frutiger LT 57 Cn;Calibri"/>
              </w:rPr>
              <w:fldChar w:fldCharType="separate"/>
            </w:r>
            <w:bookmarkStart w:id="0" w:name="__Fieldmark__0_3471247371"/>
            <w:bookmarkStart w:id="1" w:name="__Fieldmark__0_3471247371"/>
            <w:bookmarkEnd w:id="1"/>
            <w:r>
              <w:rPr>
                <w:rFonts w:cs="Frutiger LT 57 Cn;Calibri" w:ascii="Frutiger LT 57 Cn;Calibri" w:hAnsi="Frutiger LT 57 Cn;Calibri"/>
                <w:sz w:val="20"/>
              </w:rPr>
            </w:r>
            <w:r>
              <w:rPr>
                <w:sz w:val="20"/>
                <w:rFonts w:cs="Frutiger LT 57 Cn;Calibri" w:ascii="Frutiger LT 57 Cn;Calibri" w:hAnsi="Frutiger LT 57 Cn;Calibri"/>
              </w:rPr>
              <w:fldChar w:fldCharType="end"/>
            </w:r>
            <w:r>
              <w:rPr>
                <w:rFonts w:cs="Frutiger LT 57 Cn;Calibri" w:ascii="Frutiger LT 57 Cn;Calibri" w:hAnsi="Frutiger LT 57 Cn;Calibri"/>
                <w:sz w:val="20"/>
              </w:rPr>
              <w:t xml:space="preserve"> BUTTERFIELD MONEY MARKET FUND LIMITED US $ CLASS</w:t>
            </w:r>
          </w:p>
        </w:tc>
        <w:tc>
          <w:tcPr>
            <w:tcW w:w="2970" w:type="dxa"/>
            <w:gridSpan w:val="3"/>
            <w:tcBorders>
              <w:bottom w:val="single" w:sz="4" w:space="0" w:color="000000"/>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Frutiger LT 57 Cn;Calibri" w:hAnsi="Frutiger LT 57 Cn;Calibri" w:cs="Frutiger LT 57 Cn;Calibri"/>
                <w:sz w:val="20"/>
              </w:rPr>
            </w:pPr>
            <w:r>
              <w:rPr>
                <w:rFonts w:cs="Frutiger LT 57 Cn;Calibri" w:ascii="Frutiger LT 57 Cn;Calibri" w:hAnsi="Frutiger LT 57 Cn;Calibri"/>
                <w:sz w:val="20"/>
              </w:rPr>
            </w:r>
          </w:p>
        </w:tc>
      </w:tr>
      <w:tr>
        <w:trPr>
          <w:trHeight w:val="389" w:hRule="atLeast"/>
        </w:trPr>
        <w:tc>
          <w:tcPr>
            <w:tcW w:w="7848" w:type="dxa"/>
            <w:gridSpan w:val="7"/>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Frutiger LT 57 Cn;Calibri" w:hAnsi="Frutiger LT 57 Cn;Calibri" w:cs="Frutiger LT 57 Cn;Calibri"/>
                <w:sz w:val="20"/>
              </w:rPr>
            </w:pPr>
            <w:r>
              <w:rPr>
                <w:rFonts w:eastAsia="Frutiger LT 57 Cn;Calibri" w:cs="Frutiger LT 57 Cn;Calibri" w:ascii="Frutiger LT 57 Cn;Calibri" w:hAnsi="Frutiger LT 57 Cn;Calibri"/>
                <w:sz w:val="20"/>
              </w:rPr>
              <w:t xml:space="preserve">    </w:t>
            </w:r>
            <w:r>
              <w:fldChar w:fldCharType="begin">
                <w:ffData>
                  <w:name w:val="Check16"/>
                  <w:enabled/>
                  <w:calcOnExit w:val="0"/>
                  <w:checkBox>
                    <w:sizeAuto/>
                  </w:checkBox>
                </w:ffData>
              </w:fldChar>
            </w:r>
            <w:r>
              <w:rPr>
                <w:sz w:val="20"/>
                <w:rFonts w:cs="Frutiger LT 57 Cn;Calibri" w:ascii="Frutiger LT 57 Cn;Calibri" w:hAnsi="Frutiger LT 57 Cn;Calibri"/>
              </w:rPr>
              <w:instrText xml:space="preserve"> FORMCHECKBOX </w:instrText>
            </w:r>
            <w:r>
              <w:rPr>
                <w:sz w:val="20"/>
                <w:rFonts w:cs="Frutiger LT 57 Cn;Calibri" w:ascii="Frutiger LT 57 Cn;Calibri" w:hAnsi="Frutiger LT 57 Cn;Calibri"/>
              </w:rPr>
              <w:fldChar w:fldCharType="separate"/>
            </w:r>
            <w:bookmarkStart w:id="2" w:name="__Fieldmark__1_3471247371"/>
            <w:bookmarkStart w:id="3" w:name="__Fieldmark__1_3471247371"/>
            <w:bookmarkEnd w:id="3"/>
            <w:r>
              <w:rPr>
                <w:rFonts w:cs="Frutiger LT 57 Cn;Calibri" w:ascii="Frutiger LT 57 Cn;Calibri" w:hAnsi="Frutiger LT 57 Cn;Calibri"/>
                <w:sz w:val="20"/>
              </w:rPr>
            </w:r>
            <w:r>
              <w:rPr>
                <w:sz w:val="20"/>
                <w:rFonts w:cs="Frutiger LT 57 Cn;Calibri" w:ascii="Frutiger LT 57 Cn;Calibri" w:hAnsi="Frutiger LT 57 Cn;Calibri"/>
              </w:rPr>
              <w:fldChar w:fldCharType="end"/>
            </w:r>
            <w:r>
              <w:rPr>
                <w:rFonts w:cs="Frutiger LT 57 Cn;Calibri" w:ascii="Frutiger LT 57 Cn;Calibri" w:hAnsi="Frutiger LT 57 Cn;Calibri"/>
                <w:sz w:val="20"/>
              </w:rPr>
              <w:t xml:space="preserve"> Class A – Up to $5 mil  </w:t>
            </w:r>
            <w:r>
              <w:fldChar w:fldCharType="begin">
                <w:ffData>
                  <w:name w:val="Check16"/>
                  <w:enabled/>
                  <w:calcOnExit w:val="0"/>
                  <w:checkBox>
                    <w:sizeAuto/>
                  </w:checkBox>
                </w:ffData>
              </w:fldChar>
            </w:r>
            <w:r>
              <w:rPr>
                <w:sz w:val="20"/>
                <w:rFonts w:cs="Frutiger LT 57 Cn;Calibri" w:ascii="Frutiger LT 57 Cn;Calibri" w:hAnsi="Frutiger LT 57 Cn;Calibri"/>
              </w:rPr>
              <w:instrText xml:space="preserve"> FORMCHECKBOX </w:instrText>
            </w:r>
            <w:r>
              <w:rPr>
                <w:sz w:val="20"/>
                <w:rFonts w:cs="Frutiger LT 57 Cn;Calibri" w:ascii="Frutiger LT 57 Cn;Calibri" w:hAnsi="Frutiger LT 57 Cn;Calibri"/>
              </w:rPr>
              <w:fldChar w:fldCharType="separate"/>
            </w:r>
            <w:bookmarkStart w:id="4" w:name="__Fieldmark__2_3471247371"/>
            <w:bookmarkStart w:id="5" w:name="__Fieldmark__2_3471247371"/>
            <w:bookmarkEnd w:id="5"/>
            <w:r>
              <w:rPr>
                <w:rFonts w:cs="Frutiger LT 57 Cn;Calibri" w:ascii="Frutiger LT 57 Cn;Calibri" w:hAnsi="Frutiger LT 57 Cn;Calibri"/>
                <w:sz w:val="20"/>
              </w:rPr>
            </w:r>
            <w:r>
              <w:rPr>
                <w:sz w:val="20"/>
                <w:rFonts w:cs="Frutiger LT 57 Cn;Calibri" w:ascii="Frutiger LT 57 Cn;Calibri" w:hAnsi="Frutiger LT 57 Cn;Calibri"/>
              </w:rPr>
              <w:fldChar w:fldCharType="end"/>
            </w:r>
            <w:r>
              <w:rPr>
                <w:rFonts w:cs="Frutiger LT 57 Cn;Calibri" w:ascii="Frutiger LT 57 Cn;Calibri" w:hAnsi="Frutiger LT 57 Cn;Calibri"/>
                <w:sz w:val="20"/>
              </w:rPr>
              <w:t xml:space="preserve"> Class B – $5 - $10 mil</w:t>
            </w:r>
          </w:p>
        </w:tc>
        <w:tc>
          <w:tcPr>
            <w:tcW w:w="2970" w:type="dxa"/>
            <w:gridSpan w:val="3"/>
            <w:tcBorders>
              <w:top w:val="single" w:sz="4" w:space="0" w:color="000000"/>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Frutiger LT 57 Cn;Calibri" w:hAnsi="Frutiger LT 57 Cn;Calibri" w:cs="Frutiger LT 57 Cn;Calibri"/>
                <w:sz w:val="20"/>
              </w:rPr>
            </w:pPr>
            <w:r>
              <w:rPr>
                <w:rFonts w:cs="Frutiger LT 57 Cn;Calibri" w:ascii="Frutiger LT 57 Cn;Calibri" w:hAnsi="Frutiger LT 57 Cn;Calibri"/>
                <w:sz w:val="20"/>
              </w:rPr>
            </w:r>
          </w:p>
        </w:tc>
      </w:tr>
      <w:tr>
        <w:trPr>
          <w:trHeight w:val="341" w:hRule="atLeast"/>
        </w:trPr>
        <w:tc>
          <w:tcPr>
            <w:tcW w:w="7848" w:type="dxa"/>
            <w:gridSpan w:val="7"/>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Frutiger LT 57 Cn;Calibri" w:hAnsi="Frutiger LT 57 Cn;Calibri" w:cs="Frutiger LT 57 Cn;Calibri"/>
                <w:sz w:val="20"/>
              </w:rPr>
            </w:pPr>
            <w:r>
              <w:fldChar w:fldCharType="begin">
                <w:ffData>
                  <w:name w:val="Check3"/>
                  <w:enabled/>
                  <w:calcOnExit w:val="0"/>
                  <w:checkBox>
                    <w:sizeAuto/>
                  </w:checkBox>
                </w:ffData>
              </w:fldChar>
            </w:r>
            <w:r>
              <w:rPr>
                <w:sz w:val="20"/>
                <w:rFonts w:cs="Frutiger LT 57 Cn;Calibri" w:ascii="Frutiger LT 57 Cn;Calibri" w:hAnsi="Frutiger LT 57 Cn;Calibri"/>
              </w:rPr>
              <w:instrText xml:space="preserve"> FORMCHECKBOX </w:instrText>
            </w:r>
            <w:r>
              <w:rPr>
                <w:sz w:val="20"/>
                <w:rFonts w:cs="Frutiger LT 57 Cn;Calibri" w:ascii="Frutiger LT 57 Cn;Calibri" w:hAnsi="Frutiger LT 57 Cn;Calibri"/>
              </w:rPr>
              <w:fldChar w:fldCharType="separate"/>
            </w:r>
            <w:bookmarkStart w:id="6" w:name="__Fieldmark__3_3471247371"/>
            <w:bookmarkStart w:id="7" w:name="__Fieldmark__3_3471247371"/>
            <w:bookmarkEnd w:id="7"/>
            <w:r>
              <w:rPr>
                <w:rFonts w:cs="Frutiger LT 57 Cn;Calibri" w:ascii="Frutiger LT 57 Cn;Calibri" w:hAnsi="Frutiger LT 57 Cn;Calibri"/>
                <w:sz w:val="20"/>
              </w:rPr>
            </w:r>
            <w:r>
              <w:rPr>
                <w:sz w:val="20"/>
                <w:rFonts w:cs="Frutiger LT 57 Cn;Calibri" w:ascii="Frutiger LT 57 Cn;Calibri" w:hAnsi="Frutiger LT 57 Cn;Calibri"/>
              </w:rPr>
              <w:fldChar w:fldCharType="end"/>
            </w:r>
            <w:r>
              <w:rPr>
                <w:rFonts w:cs="Frutiger LT 57 Cn;Calibri" w:ascii="Frutiger LT 57 Cn;Calibri" w:hAnsi="Frutiger LT 57 Cn;Calibri"/>
                <w:sz w:val="20"/>
              </w:rPr>
              <w:t xml:space="preserve"> BUTTERFIELD MONEY MARKET FUND LIMITED STERLING £ CLASS</w:t>
            </w:r>
          </w:p>
        </w:tc>
        <w:tc>
          <w:tcPr>
            <w:tcW w:w="2970" w:type="dxa"/>
            <w:gridSpan w:val="3"/>
            <w:tcBorders>
              <w:bottom w:val="single" w:sz="4" w:space="0" w:color="000000"/>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Frutiger LT 57 Cn;Calibri" w:hAnsi="Frutiger LT 57 Cn;Calibri" w:cs="Frutiger LT 57 Cn;Calibri"/>
                <w:sz w:val="20"/>
              </w:rPr>
            </w:pPr>
            <w:r>
              <w:rPr>
                <w:rFonts w:cs="Frutiger LT 57 Cn;Calibri" w:ascii="Frutiger LT 57 Cn;Calibri" w:hAnsi="Frutiger LT 57 Cn;Calibri"/>
                <w:sz w:val="20"/>
              </w:rPr>
            </w:r>
          </w:p>
        </w:tc>
      </w:tr>
      <w:tr>
        <w:trPr>
          <w:trHeight w:val="389" w:hRule="atLeast"/>
        </w:trPr>
        <w:tc>
          <w:tcPr>
            <w:tcW w:w="7848" w:type="dxa"/>
            <w:gridSpan w:val="7"/>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Frutiger LT 57 Cn;Calibri" w:hAnsi="Frutiger LT 57 Cn;Calibri" w:cs="Frutiger LT 57 Cn;Calibri"/>
                <w:sz w:val="20"/>
              </w:rPr>
            </w:pPr>
            <w:r>
              <w:rPr>
                <w:rFonts w:eastAsia="Frutiger LT 57 Cn;Calibri" w:cs="Frutiger LT 57 Cn;Calibri" w:ascii="Frutiger LT 57 Cn;Calibri" w:hAnsi="Frutiger LT 57 Cn;Calibri"/>
                <w:sz w:val="20"/>
              </w:rPr>
              <w:t xml:space="preserve">    </w:t>
            </w:r>
            <w:r>
              <w:fldChar w:fldCharType="begin">
                <w:ffData>
                  <w:name w:val="Check16"/>
                  <w:enabled/>
                  <w:calcOnExit w:val="0"/>
                  <w:checkBox>
                    <w:sizeAuto/>
                  </w:checkBox>
                </w:ffData>
              </w:fldChar>
            </w:r>
            <w:r>
              <w:rPr>
                <w:sz w:val="20"/>
                <w:rFonts w:cs="Frutiger LT 57 Cn;Calibri" w:ascii="Frutiger LT 57 Cn;Calibri" w:hAnsi="Frutiger LT 57 Cn;Calibri"/>
              </w:rPr>
              <w:instrText xml:space="preserve"> FORMCHECKBOX </w:instrText>
            </w:r>
            <w:r>
              <w:rPr>
                <w:sz w:val="20"/>
                <w:rFonts w:cs="Frutiger LT 57 Cn;Calibri" w:ascii="Frutiger LT 57 Cn;Calibri" w:hAnsi="Frutiger LT 57 Cn;Calibri"/>
              </w:rPr>
              <w:fldChar w:fldCharType="separate"/>
            </w:r>
            <w:bookmarkStart w:id="8" w:name="__Fieldmark__4_3471247371"/>
            <w:bookmarkStart w:id="9" w:name="__Fieldmark__4_3471247371"/>
            <w:bookmarkEnd w:id="9"/>
            <w:r>
              <w:rPr>
                <w:rFonts w:cs="Frutiger LT 57 Cn;Calibri" w:ascii="Frutiger LT 57 Cn;Calibri" w:hAnsi="Frutiger LT 57 Cn;Calibri"/>
                <w:sz w:val="20"/>
              </w:rPr>
            </w:r>
            <w:r>
              <w:rPr>
                <w:sz w:val="20"/>
                <w:rFonts w:cs="Frutiger LT 57 Cn;Calibri" w:ascii="Frutiger LT 57 Cn;Calibri" w:hAnsi="Frutiger LT 57 Cn;Calibri"/>
              </w:rPr>
              <w:fldChar w:fldCharType="end"/>
            </w:r>
            <w:r>
              <w:rPr>
                <w:rFonts w:cs="Frutiger LT 57 Cn;Calibri" w:ascii="Frutiger LT 57 Cn;Calibri" w:hAnsi="Frutiger LT 57 Cn;Calibri"/>
                <w:sz w:val="20"/>
              </w:rPr>
              <w:t xml:space="preserve"> Class A – Up to $5 mil  </w:t>
            </w:r>
            <w:r>
              <w:fldChar w:fldCharType="begin">
                <w:ffData>
                  <w:name w:val="Check16"/>
                  <w:enabled/>
                  <w:calcOnExit w:val="0"/>
                  <w:checkBox>
                    <w:sizeAuto/>
                  </w:checkBox>
                </w:ffData>
              </w:fldChar>
            </w:r>
            <w:r>
              <w:rPr>
                <w:sz w:val="20"/>
                <w:rFonts w:cs="Frutiger LT 57 Cn;Calibri" w:ascii="Frutiger LT 57 Cn;Calibri" w:hAnsi="Frutiger LT 57 Cn;Calibri"/>
              </w:rPr>
              <w:instrText xml:space="preserve"> FORMCHECKBOX </w:instrText>
            </w:r>
            <w:r>
              <w:rPr>
                <w:sz w:val="20"/>
                <w:rFonts w:cs="Frutiger LT 57 Cn;Calibri" w:ascii="Frutiger LT 57 Cn;Calibri" w:hAnsi="Frutiger LT 57 Cn;Calibri"/>
              </w:rPr>
              <w:fldChar w:fldCharType="separate"/>
            </w:r>
            <w:bookmarkStart w:id="10" w:name="__Fieldmark__5_3471247371"/>
            <w:bookmarkStart w:id="11" w:name="__Fieldmark__5_3471247371"/>
            <w:bookmarkEnd w:id="11"/>
            <w:r>
              <w:rPr>
                <w:rFonts w:cs="Frutiger LT 57 Cn;Calibri" w:ascii="Frutiger LT 57 Cn;Calibri" w:hAnsi="Frutiger LT 57 Cn;Calibri"/>
                <w:sz w:val="20"/>
              </w:rPr>
            </w:r>
            <w:r>
              <w:rPr>
                <w:sz w:val="20"/>
                <w:rFonts w:cs="Frutiger LT 57 Cn;Calibri" w:ascii="Frutiger LT 57 Cn;Calibri" w:hAnsi="Frutiger LT 57 Cn;Calibri"/>
              </w:rPr>
              <w:fldChar w:fldCharType="end"/>
            </w:r>
            <w:r>
              <w:rPr>
                <w:rFonts w:cs="Frutiger LT 57 Cn;Calibri" w:ascii="Frutiger LT 57 Cn;Calibri" w:hAnsi="Frutiger LT 57 Cn;Calibri"/>
                <w:sz w:val="20"/>
              </w:rPr>
              <w:t xml:space="preserve"> Class B – $5 - $10 mil</w:t>
            </w:r>
          </w:p>
        </w:tc>
        <w:tc>
          <w:tcPr>
            <w:tcW w:w="2970" w:type="dxa"/>
            <w:gridSpan w:val="3"/>
            <w:tcBorders>
              <w:top w:val="single" w:sz="4" w:space="0" w:color="000000"/>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Frutiger LT 57 Cn;Calibri" w:hAnsi="Frutiger LT 57 Cn;Calibri" w:cs="Frutiger LT 57 Cn;Calibri"/>
                <w:sz w:val="20"/>
              </w:rPr>
            </w:pPr>
            <w:r>
              <w:rPr>
                <w:rFonts w:cs="Frutiger LT 57 Cn;Calibri" w:ascii="Frutiger LT 57 Cn;Calibri" w:hAnsi="Frutiger LT 57 Cn;Calibri"/>
                <w:sz w:val="20"/>
              </w:rPr>
            </w:r>
          </w:p>
        </w:tc>
      </w:tr>
      <w:tr>
        <w:trPr>
          <w:trHeight w:val="359" w:hRule="atLeast"/>
        </w:trPr>
        <w:tc>
          <w:tcPr>
            <w:tcW w:w="7848" w:type="dxa"/>
            <w:gridSpan w:val="7"/>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Frutiger LT 57 Cn;Calibri" w:hAnsi="Frutiger LT 57 Cn;Calibri" w:cs="Frutiger LT 57 Cn;Calibri"/>
                <w:sz w:val="20"/>
              </w:rPr>
            </w:pPr>
            <w:r>
              <w:fldChar w:fldCharType="begin">
                <w:ffData>
                  <w:name w:val="Check4"/>
                  <w:enabled/>
                  <w:calcOnExit w:val="0"/>
                  <w:checkBox>
                    <w:sizeAuto/>
                  </w:checkBox>
                </w:ffData>
              </w:fldChar>
            </w:r>
            <w:r>
              <w:rPr>
                <w:sz w:val="20"/>
                <w:rFonts w:cs="Frutiger LT 57 Cn;Calibri" w:ascii="Frutiger LT 57 Cn;Calibri" w:hAnsi="Frutiger LT 57 Cn;Calibri"/>
              </w:rPr>
              <w:instrText xml:space="preserve"> FORMCHECKBOX </w:instrText>
            </w:r>
            <w:r>
              <w:rPr>
                <w:sz w:val="20"/>
                <w:rFonts w:cs="Frutiger LT 57 Cn;Calibri" w:ascii="Frutiger LT 57 Cn;Calibri" w:hAnsi="Frutiger LT 57 Cn;Calibri"/>
              </w:rPr>
              <w:fldChar w:fldCharType="separate"/>
            </w:r>
            <w:bookmarkStart w:id="12" w:name="__Fieldmark__6_3471247371"/>
            <w:bookmarkStart w:id="13" w:name="__Fieldmark__6_3471247371"/>
            <w:bookmarkEnd w:id="13"/>
            <w:r>
              <w:rPr>
                <w:rFonts w:cs="Frutiger LT 57 Cn;Calibri" w:ascii="Frutiger LT 57 Cn;Calibri" w:hAnsi="Frutiger LT 57 Cn;Calibri"/>
                <w:sz w:val="20"/>
              </w:rPr>
            </w:r>
            <w:r>
              <w:rPr>
                <w:sz w:val="20"/>
                <w:rFonts w:cs="Frutiger LT 57 Cn;Calibri" w:ascii="Frutiger LT 57 Cn;Calibri" w:hAnsi="Frutiger LT 57 Cn;Calibri"/>
              </w:rPr>
              <w:fldChar w:fldCharType="end"/>
            </w:r>
            <w:r>
              <w:rPr>
                <w:rFonts w:cs="Frutiger LT 57 Cn;Calibri" w:ascii="Frutiger LT 57 Cn;Calibri" w:hAnsi="Frutiger LT 57 Cn;Calibri"/>
                <w:sz w:val="20"/>
              </w:rPr>
              <w:t xml:space="preserve"> BUTTERFIELD MONEY MARKET FUND LIMITED CANADIAN $ CLASS</w:t>
            </w:r>
          </w:p>
        </w:tc>
        <w:tc>
          <w:tcPr>
            <w:tcW w:w="2970" w:type="dxa"/>
            <w:gridSpan w:val="3"/>
            <w:tcBorders>
              <w:bottom w:val="single" w:sz="4" w:space="0" w:color="000000"/>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Frutiger LT 57 Cn;Calibri" w:hAnsi="Frutiger LT 57 Cn;Calibri" w:cs="Frutiger LT 57 Cn;Calibri"/>
                <w:sz w:val="20"/>
              </w:rPr>
            </w:pPr>
            <w:r>
              <w:rPr>
                <w:rFonts w:cs="Frutiger LT 57 Cn;Calibri" w:ascii="Frutiger LT 57 Cn;Calibri" w:hAnsi="Frutiger LT 57 Cn;Calibri"/>
                <w:sz w:val="20"/>
              </w:rPr>
            </w:r>
          </w:p>
        </w:tc>
      </w:tr>
      <w:tr>
        <w:trPr>
          <w:trHeight w:val="389" w:hRule="atLeast"/>
        </w:trPr>
        <w:tc>
          <w:tcPr>
            <w:tcW w:w="7848" w:type="dxa"/>
            <w:gridSpan w:val="7"/>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Frutiger LT 57 Cn;Calibri" w:hAnsi="Frutiger LT 57 Cn;Calibri" w:cs="Frutiger LT 57 Cn;Calibri"/>
                <w:sz w:val="20"/>
              </w:rPr>
            </w:pPr>
            <w:r>
              <w:rPr>
                <w:rFonts w:eastAsia="Frutiger LT 57 Cn;Calibri" w:cs="Frutiger LT 57 Cn;Calibri" w:ascii="Frutiger LT 57 Cn;Calibri" w:hAnsi="Frutiger LT 57 Cn;Calibri"/>
                <w:sz w:val="20"/>
              </w:rPr>
              <w:t xml:space="preserve">    </w:t>
            </w:r>
            <w:r>
              <w:fldChar w:fldCharType="begin">
                <w:ffData>
                  <w:name w:val="Check16"/>
                  <w:enabled/>
                  <w:calcOnExit w:val="0"/>
                  <w:checkBox>
                    <w:sizeAuto/>
                  </w:checkBox>
                </w:ffData>
              </w:fldChar>
            </w:r>
            <w:r>
              <w:rPr>
                <w:sz w:val="20"/>
                <w:rFonts w:cs="Frutiger LT 57 Cn;Calibri" w:ascii="Frutiger LT 57 Cn;Calibri" w:hAnsi="Frutiger LT 57 Cn;Calibri"/>
              </w:rPr>
              <w:instrText xml:space="preserve"> FORMCHECKBOX </w:instrText>
            </w:r>
            <w:r>
              <w:rPr>
                <w:sz w:val="20"/>
                <w:rFonts w:cs="Frutiger LT 57 Cn;Calibri" w:ascii="Frutiger LT 57 Cn;Calibri" w:hAnsi="Frutiger LT 57 Cn;Calibri"/>
              </w:rPr>
              <w:fldChar w:fldCharType="separate"/>
            </w:r>
            <w:bookmarkStart w:id="14" w:name="__Fieldmark__7_3471247371"/>
            <w:bookmarkStart w:id="15" w:name="__Fieldmark__7_3471247371"/>
            <w:bookmarkEnd w:id="15"/>
            <w:r>
              <w:rPr>
                <w:rFonts w:cs="Frutiger LT 57 Cn;Calibri" w:ascii="Frutiger LT 57 Cn;Calibri" w:hAnsi="Frutiger LT 57 Cn;Calibri"/>
                <w:sz w:val="20"/>
              </w:rPr>
            </w:r>
            <w:r>
              <w:rPr>
                <w:sz w:val="20"/>
                <w:rFonts w:cs="Frutiger LT 57 Cn;Calibri" w:ascii="Frutiger LT 57 Cn;Calibri" w:hAnsi="Frutiger LT 57 Cn;Calibri"/>
              </w:rPr>
              <w:fldChar w:fldCharType="end"/>
            </w:r>
            <w:r>
              <w:rPr>
                <w:rFonts w:cs="Frutiger LT 57 Cn;Calibri" w:ascii="Frutiger LT 57 Cn;Calibri" w:hAnsi="Frutiger LT 57 Cn;Calibri"/>
                <w:sz w:val="20"/>
              </w:rPr>
              <w:t xml:space="preserve"> Class A – Up to $5 mil  </w:t>
            </w:r>
            <w:r>
              <w:fldChar w:fldCharType="begin">
                <w:ffData>
                  <w:name w:val="Check16"/>
                  <w:enabled/>
                  <w:calcOnExit w:val="0"/>
                  <w:checkBox>
                    <w:sizeAuto/>
                  </w:checkBox>
                </w:ffData>
              </w:fldChar>
            </w:r>
            <w:r>
              <w:rPr>
                <w:sz w:val="20"/>
                <w:rFonts w:cs="Frutiger LT 57 Cn;Calibri" w:ascii="Frutiger LT 57 Cn;Calibri" w:hAnsi="Frutiger LT 57 Cn;Calibri"/>
              </w:rPr>
              <w:instrText xml:space="preserve"> FORMCHECKBOX </w:instrText>
            </w:r>
            <w:r>
              <w:rPr>
                <w:sz w:val="20"/>
                <w:rFonts w:cs="Frutiger LT 57 Cn;Calibri" w:ascii="Frutiger LT 57 Cn;Calibri" w:hAnsi="Frutiger LT 57 Cn;Calibri"/>
              </w:rPr>
              <w:fldChar w:fldCharType="separate"/>
            </w:r>
            <w:bookmarkStart w:id="16" w:name="__Fieldmark__8_3471247371"/>
            <w:bookmarkStart w:id="17" w:name="__Fieldmark__8_3471247371"/>
            <w:bookmarkEnd w:id="17"/>
            <w:r>
              <w:rPr>
                <w:rFonts w:cs="Frutiger LT 57 Cn;Calibri" w:ascii="Frutiger LT 57 Cn;Calibri" w:hAnsi="Frutiger LT 57 Cn;Calibri"/>
                <w:sz w:val="20"/>
              </w:rPr>
            </w:r>
            <w:r>
              <w:rPr>
                <w:sz w:val="20"/>
                <w:rFonts w:cs="Frutiger LT 57 Cn;Calibri" w:ascii="Frutiger LT 57 Cn;Calibri" w:hAnsi="Frutiger LT 57 Cn;Calibri"/>
              </w:rPr>
              <w:fldChar w:fldCharType="end"/>
            </w:r>
            <w:r>
              <w:rPr>
                <w:rFonts w:cs="Frutiger LT 57 Cn;Calibri" w:ascii="Frutiger LT 57 Cn;Calibri" w:hAnsi="Frutiger LT 57 Cn;Calibri"/>
                <w:sz w:val="20"/>
              </w:rPr>
              <w:t xml:space="preserve"> Class B – $5 - $10 mil</w:t>
            </w:r>
          </w:p>
        </w:tc>
        <w:tc>
          <w:tcPr>
            <w:tcW w:w="2970" w:type="dxa"/>
            <w:gridSpan w:val="3"/>
            <w:tcBorders>
              <w:top w:val="single" w:sz="4" w:space="0" w:color="000000"/>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Frutiger LT 57 Cn;Calibri" w:hAnsi="Frutiger LT 57 Cn;Calibri" w:cs="Frutiger LT 57 Cn;Calibri"/>
                <w:sz w:val="20"/>
              </w:rPr>
            </w:pPr>
            <w:r>
              <w:rPr>
                <w:rFonts w:cs="Frutiger LT 57 Cn;Calibri" w:ascii="Frutiger LT 57 Cn;Calibri" w:hAnsi="Frutiger LT 57 Cn;Calibri"/>
                <w:sz w:val="20"/>
              </w:rPr>
            </w:r>
          </w:p>
        </w:tc>
      </w:tr>
      <w:tr>
        <w:trPr>
          <w:trHeight w:val="464" w:hRule="atLeast"/>
        </w:trPr>
        <w:tc>
          <w:tcPr>
            <w:tcW w:w="7848" w:type="dxa"/>
            <w:gridSpan w:val="7"/>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Frutiger LT 57 Cn;Calibri" w:hAnsi="Frutiger LT 57 Cn;Calibri" w:cs="Frutiger LT 57 Cn;Calibri"/>
                <w:sz w:val="20"/>
              </w:rPr>
            </w:pPr>
            <w:r>
              <w:fldChar w:fldCharType="begin">
                <w:ffData>
                  <w:name w:val="Check7"/>
                  <w:enabled/>
                  <w:calcOnExit w:val="0"/>
                  <w:checkBox>
                    <w:sizeAuto/>
                  </w:checkBox>
                </w:ffData>
              </w:fldChar>
            </w:r>
            <w:r>
              <w:rPr>
                <w:sz w:val="20"/>
                <w:rFonts w:cs="Frutiger LT 57 Cn;Calibri" w:ascii="Frutiger LT 57 Cn;Calibri" w:hAnsi="Frutiger LT 57 Cn;Calibri"/>
              </w:rPr>
              <w:instrText xml:space="preserve"> FORMCHECKBOX </w:instrText>
            </w:r>
            <w:r>
              <w:rPr>
                <w:sz w:val="20"/>
                <w:rFonts w:cs="Frutiger LT 57 Cn;Calibri" w:ascii="Frutiger LT 57 Cn;Calibri" w:hAnsi="Frutiger LT 57 Cn;Calibri"/>
              </w:rPr>
              <w:fldChar w:fldCharType="separate"/>
            </w:r>
            <w:bookmarkStart w:id="18" w:name="__Fieldmark__9_3471247371"/>
            <w:bookmarkStart w:id="19" w:name="__Fieldmark__9_3471247371"/>
            <w:bookmarkEnd w:id="19"/>
            <w:r>
              <w:rPr>
                <w:rFonts w:cs="Frutiger LT 57 Cn;Calibri" w:ascii="Frutiger LT 57 Cn;Calibri" w:hAnsi="Frutiger LT 57 Cn;Calibri"/>
                <w:sz w:val="20"/>
              </w:rPr>
            </w:r>
            <w:r>
              <w:rPr>
                <w:sz w:val="20"/>
                <w:rFonts w:cs="Frutiger LT 57 Cn;Calibri" w:ascii="Frutiger LT 57 Cn;Calibri" w:hAnsi="Frutiger LT 57 Cn;Calibri"/>
              </w:rPr>
              <w:fldChar w:fldCharType="end"/>
            </w:r>
            <w:r>
              <w:rPr>
                <w:rFonts w:cs="Frutiger LT 57 Cn;Calibri" w:ascii="Frutiger LT 57 Cn;Calibri" w:hAnsi="Frutiger LT 57 Cn;Calibri"/>
                <w:sz w:val="20"/>
              </w:rPr>
              <w:t xml:space="preserve"> BUTTERFIELD US$ BOND FUND LIMITED</w:t>
              <w:tab/>
            </w:r>
          </w:p>
        </w:tc>
        <w:tc>
          <w:tcPr>
            <w:tcW w:w="2970" w:type="dxa"/>
            <w:gridSpan w:val="3"/>
            <w:tcBorders>
              <w:bottom w:val="single" w:sz="4" w:space="0" w:color="000000"/>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Frutiger LT 57 Cn;Calibri" w:hAnsi="Frutiger LT 57 Cn;Calibri" w:cs="Frutiger LT 57 Cn;Calibri"/>
                <w:sz w:val="20"/>
              </w:rPr>
            </w:pPr>
            <w:r>
              <w:rPr>
                <w:rFonts w:cs="Frutiger LT 57 Cn;Calibri" w:ascii="Frutiger LT 57 Cn;Calibri" w:hAnsi="Frutiger LT 57 Cn;Calibri"/>
                <w:sz w:val="20"/>
              </w:rPr>
            </w:r>
          </w:p>
        </w:tc>
      </w:tr>
      <w:tr>
        <w:trPr>
          <w:trHeight w:val="390" w:hRule="atLeast"/>
        </w:trPr>
        <w:tc>
          <w:tcPr>
            <w:tcW w:w="7848" w:type="dxa"/>
            <w:gridSpan w:val="7"/>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Frutiger LT 57 Cn;Calibri" w:hAnsi="Frutiger LT 57 Cn;Calibri" w:cs="Frutiger LT 57 Cn;Calibri"/>
                <w:sz w:val="20"/>
              </w:rPr>
            </w:pPr>
            <w:r>
              <w:rPr>
                <w:rFonts w:eastAsia="Frutiger LT 57 Cn;Calibri" w:cs="Frutiger LT 57 Cn;Calibri" w:ascii="Frutiger LT 57 Cn;Calibri" w:hAnsi="Frutiger LT 57 Cn;Calibri"/>
                <w:sz w:val="20"/>
              </w:rPr>
              <w:t xml:space="preserve">    </w:t>
            </w:r>
            <w:r>
              <w:fldChar w:fldCharType="begin">
                <w:ffData>
                  <w:name w:val="Check16"/>
                  <w:enabled/>
                  <w:calcOnExit w:val="0"/>
                  <w:checkBox>
                    <w:sizeAuto/>
                  </w:checkBox>
                </w:ffData>
              </w:fldChar>
            </w:r>
            <w:r>
              <w:rPr>
                <w:sz w:val="20"/>
                <w:rFonts w:cs="Frutiger LT 57 Cn;Calibri" w:ascii="Frutiger LT 57 Cn;Calibri" w:hAnsi="Frutiger LT 57 Cn;Calibri"/>
              </w:rPr>
              <w:instrText xml:space="preserve"> FORMCHECKBOX </w:instrText>
            </w:r>
            <w:r>
              <w:rPr>
                <w:sz w:val="20"/>
                <w:rFonts w:cs="Frutiger LT 57 Cn;Calibri" w:ascii="Frutiger LT 57 Cn;Calibri" w:hAnsi="Frutiger LT 57 Cn;Calibri"/>
              </w:rPr>
              <w:fldChar w:fldCharType="separate"/>
            </w:r>
            <w:bookmarkStart w:id="20" w:name="__Fieldmark__10_3471247371"/>
            <w:bookmarkStart w:id="21" w:name="__Fieldmark__10_3471247371"/>
            <w:bookmarkEnd w:id="21"/>
            <w:r>
              <w:rPr>
                <w:rFonts w:cs="Frutiger LT 57 Cn;Calibri" w:ascii="Frutiger LT 57 Cn;Calibri" w:hAnsi="Frutiger LT 57 Cn;Calibri"/>
                <w:sz w:val="20"/>
              </w:rPr>
            </w:r>
            <w:r>
              <w:rPr>
                <w:sz w:val="20"/>
                <w:rFonts w:cs="Frutiger LT 57 Cn;Calibri" w:ascii="Frutiger LT 57 Cn;Calibri" w:hAnsi="Frutiger LT 57 Cn;Calibri"/>
              </w:rPr>
              <w:fldChar w:fldCharType="end"/>
            </w:r>
            <w:r>
              <w:rPr>
                <w:rFonts w:cs="Frutiger LT 57 Cn;Calibri" w:ascii="Frutiger LT 57 Cn;Calibri" w:hAnsi="Frutiger LT 57 Cn;Calibri"/>
                <w:sz w:val="20"/>
              </w:rPr>
              <w:t xml:space="preserve"> Class A – Up to $5 mil  </w:t>
            </w:r>
            <w:r>
              <w:fldChar w:fldCharType="begin">
                <w:ffData>
                  <w:name w:val="Check16"/>
                  <w:enabled/>
                  <w:calcOnExit w:val="0"/>
                  <w:checkBox>
                    <w:sizeAuto/>
                  </w:checkBox>
                </w:ffData>
              </w:fldChar>
            </w:r>
            <w:r>
              <w:rPr>
                <w:sz w:val="20"/>
                <w:rFonts w:cs="Frutiger LT 57 Cn;Calibri" w:ascii="Frutiger LT 57 Cn;Calibri" w:hAnsi="Frutiger LT 57 Cn;Calibri"/>
              </w:rPr>
              <w:instrText xml:space="preserve"> FORMCHECKBOX </w:instrText>
            </w:r>
            <w:r>
              <w:rPr>
                <w:sz w:val="20"/>
                <w:rFonts w:cs="Frutiger LT 57 Cn;Calibri" w:ascii="Frutiger LT 57 Cn;Calibri" w:hAnsi="Frutiger LT 57 Cn;Calibri"/>
              </w:rPr>
              <w:fldChar w:fldCharType="separate"/>
            </w:r>
            <w:bookmarkStart w:id="22" w:name="__Fieldmark__11_3471247371"/>
            <w:bookmarkStart w:id="23" w:name="__Fieldmark__11_3471247371"/>
            <w:bookmarkEnd w:id="23"/>
            <w:r>
              <w:rPr>
                <w:rFonts w:cs="Frutiger LT 57 Cn;Calibri" w:ascii="Frutiger LT 57 Cn;Calibri" w:hAnsi="Frutiger LT 57 Cn;Calibri"/>
                <w:sz w:val="20"/>
              </w:rPr>
            </w:r>
            <w:r>
              <w:rPr>
                <w:sz w:val="20"/>
                <w:rFonts w:cs="Frutiger LT 57 Cn;Calibri" w:ascii="Frutiger LT 57 Cn;Calibri" w:hAnsi="Frutiger LT 57 Cn;Calibri"/>
              </w:rPr>
              <w:fldChar w:fldCharType="end"/>
            </w:r>
            <w:r>
              <w:rPr>
                <w:rFonts w:cs="Frutiger LT 57 Cn;Calibri" w:ascii="Frutiger LT 57 Cn;Calibri" w:hAnsi="Frutiger LT 57 Cn;Calibri"/>
                <w:sz w:val="20"/>
              </w:rPr>
              <w:t xml:space="preserve"> Class B – $5 - $10 mil  </w:t>
            </w:r>
            <w:r>
              <w:fldChar w:fldCharType="begin">
                <w:ffData>
                  <w:name w:val="Check16"/>
                  <w:enabled/>
                  <w:calcOnExit w:val="0"/>
                  <w:checkBox>
                    <w:sizeAuto/>
                  </w:checkBox>
                </w:ffData>
              </w:fldChar>
            </w:r>
            <w:r>
              <w:rPr>
                <w:sz w:val="20"/>
                <w:rFonts w:cs="Frutiger LT 57 Cn;Calibri" w:ascii="Frutiger LT 57 Cn;Calibri" w:hAnsi="Frutiger LT 57 Cn;Calibri"/>
              </w:rPr>
              <w:instrText xml:space="preserve"> FORMCHECKBOX </w:instrText>
            </w:r>
            <w:r>
              <w:rPr>
                <w:sz w:val="20"/>
                <w:rFonts w:cs="Frutiger LT 57 Cn;Calibri" w:ascii="Frutiger LT 57 Cn;Calibri" w:hAnsi="Frutiger LT 57 Cn;Calibri"/>
              </w:rPr>
              <w:fldChar w:fldCharType="separate"/>
            </w:r>
            <w:bookmarkStart w:id="24" w:name="__Fieldmark__12_3471247371"/>
            <w:bookmarkStart w:id="25" w:name="__Fieldmark__12_3471247371"/>
            <w:bookmarkEnd w:id="25"/>
            <w:r>
              <w:rPr>
                <w:rFonts w:cs="Frutiger LT 57 Cn;Calibri" w:ascii="Frutiger LT 57 Cn;Calibri" w:hAnsi="Frutiger LT 57 Cn;Calibri"/>
                <w:sz w:val="20"/>
              </w:rPr>
            </w:r>
            <w:r>
              <w:rPr>
                <w:sz w:val="20"/>
                <w:rFonts w:cs="Frutiger LT 57 Cn;Calibri" w:ascii="Frutiger LT 57 Cn;Calibri" w:hAnsi="Frutiger LT 57 Cn;Calibri"/>
              </w:rPr>
              <w:fldChar w:fldCharType="end"/>
            </w:r>
            <w:r>
              <w:rPr>
                <w:rFonts w:cs="Frutiger LT 57 Cn;Calibri" w:ascii="Frutiger LT 57 Cn;Calibri" w:hAnsi="Frutiger LT 57 Cn;Calibri"/>
                <w:sz w:val="20"/>
              </w:rPr>
              <w:t xml:space="preserve"> Class C – Over $10 mil  </w:t>
            </w:r>
          </w:p>
        </w:tc>
        <w:tc>
          <w:tcPr>
            <w:tcW w:w="2970" w:type="dxa"/>
            <w:gridSpan w:val="3"/>
            <w:tcBorders>
              <w:top w:val="single" w:sz="4" w:space="0" w:color="000000"/>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Frutiger LT 57 Cn;Calibri" w:hAnsi="Frutiger LT 57 Cn;Calibri" w:cs="Frutiger LT 57 Cn;Calibri"/>
                <w:sz w:val="20"/>
              </w:rPr>
            </w:pPr>
            <w:r>
              <w:rPr>
                <w:rFonts w:cs="Frutiger LT 57 Cn;Calibri" w:ascii="Frutiger LT 57 Cn;Calibri" w:hAnsi="Frutiger LT 57 Cn;Calibri"/>
                <w:sz w:val="20"/>
              </w:rPr>
            </w:r>
          </w:p>
        </w:tc>
      </w:tr>
      <w:tr>
        <w:trPr>
          <w:trHeight w:val="390" w:hRule="atLeast"/>
        </w:trPr>
        <w:tc>
          <w:tcPr>
            <w:tcW w:w="7848" w:type="dxa"/>
            <w:gridSpan w:val="7"/>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Frutiger LT 57 Cn;Calibri" w:hAnsi="Frutiger LT 57 Cn;Calibri" w:cs="Frutiger LT 57 Cn;Calibri"/>
                <w:color w:val="0000FF"/>
                <w:sz w:val="20"/>
              </w:rPr>
            </w:pPr>
            <w:r>
              <w:rPr>
                <w:rFonts w:cs="Frutiger LT 57 Cn;Calibri" w:ascii="Frutiger LT 57 Cn;Calibri" w:hAnsi="Frutiger LT 57 Cn;Calibri"/>
                <w:color w:val="0000FF"/>
                <w:sz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Frutiger LT 57 Cn;Calibri" w:hAnsi="Frutiger LT 57 Cn;Calibri" w:cs="Frutiger LT 57 Cn;Calibri"/>
                <w:sz w:val="20"/>
              </w:rPr>
            </w:pPr>
            <w:r>
              <w:fldChar w:fldCharType="begin">
                <w:ffData>
                  <w:name w:val="Check9"/>
                  <w:enabled/>
                  <w:calcOnExit w:val="0"/>
                  <w:checkBox>
                    <w:sizeAuto/>
                  </w:checkBox>
                </w:ffData>
              </w:fldChar>
            </w:r>
            <w:r>
              <w:rPr>
                <w:sz w:val="20"/>
                <w:rFonts w:cs="Frutiger LT 57 Cn;Calibri" w:ascii="Frutiger LT 57 Cn;Calibri" w:hAnsi="Frutiger LT 57 Cn;Calibri"/>
              </w:rPr>
              <w:instrText xml:space="preserve"> FORMCHECKBOX </w:instrText>
            </w:r>
            <w:r>
              <w:rPr>
                <w:sz w:val="20"/>
                <w:rFonts w:cs="Frutiger LT 57 Cn;Calibri" w:ascii="Frutiger LT 57 Cn;Calibri" w:hAnsi="Frutiger LT 57 Cn;Calibri"/>
              </w:rPr>
              <w:fldChar w:fldCharType="separate"/>
            </w:r>
            <w:bookmarkStart w:id="26" w:name="__Fieldmark__13_3471247371"/>
            <w:bookmarkStart w:id="27" w:name="__Fieldmark__13_3471247371"/>
            <w:bookmarkEnd w:id="27"/>
            <w:r>
              <w:rPr>
                <w:rFonts w:cs="Frutiger LT 57 Cn;Calibri" w:ascii="Frutiger LT 57 Cn;Calibri" w:hAnsi="Frutiger LT 57 Cn;Calibri"/>
                <w:sz w:val="20"/>
              </w:rPr>
            </w:r>
            <w:r>
              <w:rPr>
                <w:sz w:val="20"/>
                <w:rFonts w:cs="Frutiger LT 57 Cn;Calibri" w:ascii="Frutiger LT 57 Cn;Calibri" w:hAnsi="Frutiger LT 57 Cn;Calibri"/>
              </w:rPr>
              <w:fldChar w:fldCharType="end"/>
            </w:r>
            <w:r>
              <w:rPr>
                <w:rFonts w:cs="Frutiger LT 57 Cn;Calibri" w:ascii="Frutiger LT 57 Cn;Calibri" w:hAnsi="Frutiger LT 57 Cn;Calibri"/>
                <w:sz w:val="20"/>
              </w:rPr>
              <w:t xml:space="preserve"> BUTTERFIELD INTERNATIONAL BALANCED FUND LIMITED US $ CLASS</w:t>
            </w:r>
          </w:p>
        </w:tc>
        <w:tc>
          <w:tcPr>
            <w:tcW w:w="2970" w:type="dxa"/>
            <w:gridSpan w:val="3"/>
            <w:tcBorders>
              <w:bottom w:val="single" w:sz="4" w:space="0" w:color="000000"/>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Frutiger LT 57 Cn;Calibri" w:hAnsi="Frutiger LT 57 Cn;Calibri" w:cs="Frutiger LT 57 Cn;Calibri"/>
                <w:sz w:val="20"/>
              </w:rPr>
            </w:pPr>
            <w:r>
              <w:rPr>
                <w:rFonts w:cs="Frutiger LT 57 Cn;Calibri" w:ascii="Frutiger LT 57 Cn;Calibri" w:hAnsi="Frutiger LT 57 Cn;Calibri"/>
                <w:sz w:val="20"/>
              </w:rPr>
            </w:r>
          </w:p>
        </w:tc>
      </w:tr>
      <w:tr>
        <w:trPr>
          <w:trHeight w:val="390" w:hRule="atLeast"/>
        </w:trPr>
        <w:tc>
          <w:tcPr>
            <w:tcW w:w="7848" w:type="dxa"/>
            <w:gridSpan w:val="7"/>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Frutiger LT 57 Cn;Calibri" w:hAnsi="Frutiger LT 57 Cn;Calibri" w:cs="Frutiger LT 57 Cn;Calibri"/>
                <w:sz w:val="20"/>
              </w:rPr>
            </w:pPr>
            <w:r>
              <w:fldChar w:fldCharType="begin">
                <w:ffData>
                  <w:name w:val="Check11"/>
                  <w:enabled/>
                  <w:calcOnExit w:val="0"/>
                  <w:checkBox>
                    <w:sizeAuto/>
                  </w:checkBox>
                </w:ffData>
              </w:fldChar>
            </w:r>
            <w:r>
              <w:rPr>
                <w:sz w:val="20"/>
                <w:rFonts w:cs="Frutiger LT 57 Cn;Calibri" w:ascii="Frutiger LT 57 Cn;Calibri" w:hAnsi="Frutiger LT 57 Cn;Calibri"/>
              </w:rPr>
              <w:instrText xml:space="preserve"> FORMCHECKBOX </w:instrText>
            </w:r>
            <w:r>
              <w:rPr>
                <w:sz w:val="20"/>
                <w:rFonts w:cs="Frutiger LT 57 Cn;Calibri" w:ascii="Frutiger LT 57 Cn;Calibri" w:hAnsi="Frutiger LT 57 Cn;Calibri"/>
              </w:rPr>
              <w:fldChar w:fldCharType="separate"/>
            </w:r>
            <w:bookmarkStart w:id="28" w:name="__Fieldmark__14_3471247371"/>
            <w:bookmarkStart w:id="29" w:name="__Fieldmark__14_3471247371"/>
            <w:bookmarkEnd w:id="29"/>
            <w:r>
              <w:rPr>
                <w:rFonts w:cs="Frutiger LT 57 Cn;Calibri" w:ascii="Frutiger LT 57 Cn;Calibri" w:hAnsi="Frutiger LT 57 Cn;Calibri"/>
                <w:sz w:val="20"/>
              </w:rPr>
            </w:r>
            <w:r>
              <w:rPr>
                <w:sz w:val="20"/>
                <w:rFonts w:cs="Frutiger LT 57 Cn;Calibri" w:ascii="Frutiger LT 57 Cn;Calibri" w:hAnsi="Frutiger LT 57 Cn;Calibri"/>
              </w:rPr>
              <w:fldChar w:fldCharType="end"/>
            </w:r>
            <w:r>
              <w:rPr>
                <w:rFonts w:cs="Frutiger LT 57 Cn;Calibri" w:ascii="Frutiger LT 57 Cn;Calibri" w:hAnsi="Frutiger LT 57 Cn;Calibri"/>
                <w:sz w:val="20"/>
              </w:rPr>
              <w:t xml:space="preserve"> BUTTERFIELD BERMUDA FUND LIMITED</w:t>
            </w:r>
          </w:p>
        </w:tc>
        <w:tc>
          <w:tcPr>
            <w:tcW w:w="2970" w:type="dxa"/>
            <w:gridSpan w:val="3"/>
            <w:tcBorders>
              <w:top w:val="single" w:sz="4" w:space="0" w:color="000000"/>
              <w:bottom w:val="single" w:sz="4" w:space="0" w:color="000000"/>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Frutiger LT 57 Cn;Calibri" w:hAnsi="Frutiger LT 57 Cn;Calibri" w:cs="Frutiger LT 57 Cn;Calibri"/>
                <w:sz w:val="20"/>
              </w:rPr>
            </w:pPr>
            <w:r>
              <w:rPr>
                <w:rFonts w:cs="Frutiger LT 57 Cn;Calibri" w:ascii="Frutiger LT 57 Cn;Calibri" w:hAnsi="Frutiger LT 57 Cn;Calibri"/>
                <w:sz w:val="20"/>
              </w:rPr>
            </w:r>
          </w:p>
        </w:tc>
      </w:tr>
      <w:tr>
        <w:trPr>
          <w:trHeight w:val="390" w:hRule="atLeast"/>
        </w:trPr>
        <w:tc>
          <w:tcPr>
            <w:tcW w:w="7848" w:type="dxa"/>
            <w:gridSpan w:val="7"/>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Frutiger LT 57 Cn;Calibri" w:hAnsi="Frutiger LT 57 Cn;Calibri" w:cs="Frutiger LT 57 Cn;Calibri"/>
                <w:sz w:val="20"/>
              </w:rPr>
            </w:pPr>
            <w:r>
              <w:fldChar w:fldCharType="begin">
                <w:ffData>
                  <w:name w:val="Check12"/>
                  <w:enabled/>
                  <w:calcOnExit w:val="0"/>
                  <w:checkBox>
                    <w:sizeAuto/>
                  </w:checkBox>
                </w:ffData>
              </w:fldChar>
            </w:r>
            <w:r>
              <w:rPr>
                <w:sz w:val="20"/>
                <w:rFonts w:cs="Frutiger LT 57 Cn;Calibri" w:ascii="Frutiger LT 57 Cn;Calibri" w:hAnsi="Frutiger LT 57 Cn;Calibri"/>
              </w:rPr>
              <w:instrText xml:space="preserve"> FORMCHECKBOX </w:instrText>
            </w:r>
            <w:r>
              <w:rPr>
                <w:sz w:val="20"/>
                <w:rFonts w:cs="Frutiger LT 57 Cn;Calibri" w:ascii="Frutiger LT 57 Cn;Calibri" w:hAnsi="Frutiger LT 57 Cn;Calibri"/>
              </w:rPr>
              <w:fldChar w:fldCharType="separate"/>
            </w:r>
            <w:bookmarkStart w:id="30" w:name="__Fieldmark__15_3471247371"/>
            <w:bookmarkStart w:id="31" w:name="__Fieldmark__15_3471247371"/>
            <w:bookmarkEnd w:id="31"/>
            <w:r>
              <w:rPr>
                <w:rFonts w:cs="Frutiger LT 57 Cn;Calibri" w:ascii="Frutiger LT 57 Cn;Calibri" w:hAnsi="Frutiger LT 57 Cn;Calibri"/>
                <w:sz w:val="20"/>
              </w:rPr>
            </w:r>
            <w:r>
              <w:rPr>
                <w:sz w:val="20"/>
                <w:rFonts w:cs="Frutiger LT 57 Cn;Calibri" w:ascii="Frutiger LT 57 Cn;Calibri" w:hAnsi="Frutiger LT 57 Cn;Calibri"/>
              </w:rPr>
              <w:fldChar w:fldCharType="end"/>
            </w:r>
            <w:r>
              <w:rPr>
                <w:rFonts w:cs="Frutiger LT 57 Cn;Calibri" w:ascii="Frutiger LT 57 Cn;Calibri" w:hAnsi="Frutiger LT 57 Cn;Calibri"/>
                <w:sz w:val="20"/>
              </w:rPr>
              <w:t xml:space="preserve"> BUTTERFIELD GLOBAL BLUE CHIP FUND LIMITED</w:t>
            </w:r>
          </w:p>
        </w:tc>
        <w:tc>
          <w:tcPr>
            <w:tcW w:w="2970" w:type="dxa"/>
            <w:gridSpan w:val="3"/>
            <w:tcBorders>
              <w:top w:val="single" w:sz="4" w:space="0" w:color="000000"/>
              <w:bottom w:val="single" w:sz="4" w:space="0" w:color="000000"/>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Frutiger LT 57 Cn;Calibri" w:hAnsi="Frutiger LT 57 Cn;Calibri" w:cs="Frutiger LT 57 Cn;Calibri"/>
                <w:sz w:val="20"/>
              </w:rPr>
            </w:pPr>
            <w:r>
              <w:rPr>
                <w:rFonts w:cs="Frutiger LT 57 Cn;Calibri" w:ascii="Frutiger LT 57 Cn;Calibri" w:hAnsi="Frutiger LT 57 Cn;Calibri"/>
                <w:sz w:val="20"/>
              </w:rPr>
            </w:r>
          </w:p>
        </w:tc>
      </w:tr>
      <w:tr>
        <w:trPr>
          <w:trHeight w:val="390" w:hRule="atLeast"/>
        </w:trPr>
        <w:tc>
          <w:tcPr>
            <w:tcW w:w="7848" w:type="dxa"/>
            <w:gridSpan w:val="7"/>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Frutiger LT 57 Cn;Calibri" w:hAnsi="Frutiger LT 57 Cn;Calibri" w:cs="Frutiger LT 57 Cn;Calibri"/>
                <w:sz w:val="20"/>
              </w:rPr>
            </w:pPr>
            <w:r>
              <w:fldChar w:fldCharType="begin">
                <w:ffData>
                  <w:name w:val="Check13"/>
                  <w:enabled/>
                  <w:calcOnExit w:val="0"/>
                  <w:checkBox>
                    <w:sizeAuto/>
                  </w:checkBox>
                </w:ffData>
              </w:fldChar>
            </w:r>
            <w:r>
              <w:rPr>
                <w:sz w:val="20"/>
                <w:rFonts w:cs="Frutiger LT 57 Cn;Calibri" w:ascii="Frutiger LT 57 Cn;Calibri" w:hAnsi="Frutiger LT 57 Cn;Calibri"/>
              </w:rPr>
              <w:instrText xml:space="preserve"> FORMCHECKBOX </w:instrText>
            </w:r>
            <w:r>
              <w:rPr>
                <w:sz w:val="20"/>
                <w:rFonts w:cs="Frutiger LT 57 Cn;Calibri" w:ascii="Frutiger LT 57 Cn;Calibri" w:hAnsi="Frutiger LT 57 Cn;Calibri"/>
              </w:rPr>
              <w:fldChar w:fldCharType="separate"/>
            </w:r>
            <w:bookmarkStart w:id="32" w:name="__Fieldmark__16_3471247371"/>
            <w:bookmarkStart w:id="33" w:name="__Fieldmark__16_3471247371"/>
            <w:bookmarkEnd w:id="33"/>
            <w:r>
              <w:rPr>
                <w:rFonts w:cs="Frutiger LT 57 Cn;Calibri" w:ascii="Frutiger LT 57 Cn;Calibri" w:hAnsi="Frutiger LT 57 Cn;Calibri"/>
                <w:sz w:val="20"/>
              </w:rPr>
            </w:r>
            <w:r>
              <w:rPr>
                <w:sz w:val="20"/>
                <w:rFonts w:cs="Frutiger LT 57 Cn;Calibri" w:ascii="Frutiger LT 57 Cn;Calibri" w:hAnsi="Frutiger LT 57 Cn;Calibri"/>
              </w:rPr>
              <w:fldChar w:fldCharType="end"/>
            </w:r>
            <w:r>
              <w:rPr>
                <w:rFonts w:cs="Frutiger LT 57 Cn;Calibri" w:ascii="Frutiger LT 57 Cn;Calibri" w:hAnsi="Frutiger LT 57 Cn;Calibri"/>
                <w:sz w:val="20"/>
              </w:rPr>
              <w:t xml:space="preserve"> BUTTERFIELD SELECT FUND LIMITED EQUITY CLASS</w:t>
            </w:r>
          </w:p>
        </w:tc>
        <w:tc>
          <w:tcPr>
            <w:tcW w:w="2970" w:type="dxa"/>
            <w:gridSpan w:val="3"/>
            <w:tcBorders>
              <w:top w:val="single" w:sz="4" w:space="0" w:color="000000"/>
              <w:bottom w:val="single" w:sz="4" w:space="0" w:color="000000"/>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Frutiger LT 57 Cn;Calibri" w:hAnsi="Frutiger LT 57 Cn;Calibri" w:cs="Frutiger LT 57 Cn;Calibri"/>
                <w:sz w:val="20"/>
              </w:rPr>
            </w:pPr>
            <w:r>
              <w:rPr>
                <w:rFonts w:cs="Frutiger LT 57 Cn;Calibri" w:ascii="Frutiger LT 57 Cn;Calibri" w:hAnsi="Frutiger LT 57 Cn;Calibri"/>
                <w:sz w:val="20"/>
              </w:rPr>
            </w:r>
          </w:p>
        </w:tc>
      </w:tr>
      <w:tr>
        <w:trPr>
          <w:trHeight w:val="390" w:hRule="atLeast"/>
        </w:trPr>
        <w:tc>
          <w:tcPr>
            <w:tcW w:w="7848" w:type="dxa"/>
            <w:gridSpan w:val="7"/>
            <w:tcBorders/>
            <w:vAlign w:val="bottom"/>
          </w:tcPr>
          <w:p>
            <w:pPr>
              <w:pStyle w:val="Normal"/>
              <w:rPr>
                <w:rFonts w:ascii="Frutiger LT 57 Cn;Calibri" w:hAnsi="Frutiger LT 57 Cn;Calibri" w:cs="Frutiger LT 57 Cn;Calibri"/>
                <w:sz w:val="20"/>
              </w:rPr>
            </w:pPr>
            <w:r>
              <w:fldChar w:fldCharType="begin">
                <w:ffData>
                  <w:name w:val="Check15"/>
                  <w:enabled/>
                  <w:calcOnExit w:val="0"/>
                  <w:checkBox>
                    <w:sizeAuto/>
                  </w:checkBox>
                </w:ffData>
              </w:fldChar>
            </w:r>
            <w:r>
              <w:rPr>
                <w:sz w:val="20"/>
                <w:rFonts w:cs="Frutiger LT 57 Cn;Calibri" w:ascii="Frutiger LT 57 Cn;Calibri" w:hAnsi="Frutiger LT 57 Cn;Calibri"/>
              </w:rPr>
              <w:instrText xml:space="preserve"> FORMCHECKBOX </w:instrText>
            </w:r>
            <w:r>
              <w:rPr>
                <w:sz w:val="20"/>
                <w:rFonts w:cs="Frutiger LT 57 Cn;Calibri" w:ascii="Frutiger LT 57 Cn;Calibri" w:hAnsi="Frutiger LT 57 Cn;Calibri"/>
              </w:rPr>
              <w:fldChar w:fldCharType="separate"/>
            </w:r>
            <w:bookmarkStart w:id="34" w:name="__Fieldmark__17_3471247371"/>
            <w:bookmarkStart w:id="35" w:name="__Fieldmark__17_3471247371"/>
            <w:bookmarkEnd w:id="35"/>
            <w:r>
              <w:rPr>
                <w:rFonts w:cs="Frutiger LT 57 Cn;Calibri" w:ascii="Frutiger LT 57 Cn;Calibri" w:hAnsi="Frutiger LT 57 Cn;Calibri"/>
                <w:sz w:val="20"/>
              </w:rPr>
            </w:r>
            <w:r>
              <w:rPr>
                <w:sz w:val="20"/>
                <w:rFonts w:cs="Frutiger LT 57 Cn;Calibri" w:ascii="Frutiger LT 57 Cn;Calibri" w:hAnsi="Frutiger LT 57 Cn;Calibri"/>
              </w:rPr>
              <w:fldChar w:fldCharType="end"/>
            </w:r>
            <w:r>
              <w:rPr>
                <w:rFonts w:cs="Frutiger LT 57 Cn;Calibri" w:ascii="Frutiger LT 57 Cn;Calibri" w:hAnsi="Frutiger LT 57 Cn;Calibri"/>
                <w:sz w:val="20"/>
              </w:rPr>
              <w:t xml:space="preserve"> BUTTERFIELD SELECT FUND LIMITED ALTERNATIVE INSTITUTIONAL CLASS</w:t>
            </w:r>
          </w:p>
        </w:tc>
        <w:tc>
          <w:tcPr>
            <w:tcW w:w="2970" w:type="dxa"/>
            <w:gridSpan w:val="3"/>
            <w:tcBorders>
              <w:top w:val="single" w:sz="4" w:space="0" w:color="000000"/>
              <w:bottom w:val="single" w:sz="4" w:space="0" w:color="000000"/>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Frutiger LT 57 Cn;Calibri" w:hAnsi="Frutiger LT 57 Cn;Calibri" w:cs="Frutiger LT 57 Cn;Calibri"/>
                <w:sz w:val="20"/>
              </w:rPr>
            </w:pPr>
            <w:r>
              <w:rPr>
                <w:rFonts w:cs="Frutiger LT 57 Cn;Calibri" w:ascii="Frutiger LT 57 Cn;Calibri" w:hAnsi="Frutiger LT 57 Cn;Calibri"/>
                <w:sz w:val="20"/>
              </w:rPr>
            </w:r>
          </w:p>
        </w:tc>
      </w:tr>
      <w:tr>
        <w:trPr>
          <w:trHeight w:val="390" w:hRule="atLeast"/>
        </w:trPr>
        <w:tc>
          <w:tcPr>
            <w:tcW w:w="7848" w:type="dxa"/>
            <w:gridSpan w:val="7"/>
            <w:tcBorders/>
            <w:vAlign w:val="bottom"/>
          </w:tcPr>
          <w:p>
            <w:pPr>
              <w:pStyle w:val="Normal"/>
              <w:rPr>
                <w:rFonts w:ascii="Frutiger LT 57 Cn;Calibri" w:hAnsi="Frutiger LT 57 Cn;Calibri" w:cs="Frutiger LT 57 Cn;Calibri"/>
                <w:sz w:val="20"/>
              </w:rPr>
            </w:pPr>
            <w:r>
              <w:fldChar w:fldCharType="begin">
                <w:ffData>
                  <w:name w:val="Check15"/>
                  <w:enabled/>
                  <w:calcOnExit w:val="0"/>
                  <w:checkBox>
                    <w:sizeAuto/>
                  </w:checkBox>
                </w:ffData>
              </w:fldChar>
            </w:r>
            <w:r>
              <w:rPr>
                <w:sz w:val="20"/>
                <w:rFonts w:cs="Frutiger LT 57 Cn;Calibri" w:ascii="Frutiger LT 57 Cn;Calibri" w:hAnsi="Frutiger LT 57 Cn;Calibri"/>
              </w:rPr>
              <w:instrText xml:space="preserve"> FORMCHECKBOX </w:instrText>
            </w:r>
            <w:r>
              <w:rPr>
                <w:sz w:val="20"/>
                <w:rFonts w:cs="Frutiger LT 57 Cn;Calibri" w:ascii="Frutiger LT 57 Cn;Calibri" w:hAnsi="Frutiger LT 57 Cn;Calibri"/>
              </w:rPr>
              <w:fldChar w:fldCharType="separate"/>
            </w:r>
            <w:bookmarkStart w:id="36" w:name="Check15"/>
            <w:bookmarkStart w:id="37" w:name="OLE_LINK1"/>
            <w:bookmarkStart w:id="38" w:name="__Fieldmark__18_3471247371"/>
            <w:bookmarkStart w:id="39" w:name="__Fieldmark__18_3471247371"/>
            <w:bookmarkEnd w:id="39"/>
            <w:r>
              <w:rPr>
                <w:rFonts w:cs="Frutiger LT 57 Cn;Calibri" w:ascii="Frutiger LT 57 Cn;Calibri" w:hAnsi="Frutiger LT 57 Cn;Calibri"/>
                <w:sz w:val="20"/>
              </w:rPr>
            </w:r>
            <w:r>
              <w:rPr>
                <w:sz w:val="20"/>
                <w:rFonts w:cs="Frutiger LT 57 Cn;Calibri" w:ascii="Frutiger LT 57 Cn;Calibri" w:hAnsi="Frutiger LT 57 Cn;Calibri"/>
              </w:rPr>
              <w:fldChar w:fldCharType="end"/>
            </w:r>
            <w:bookmarkEnd w:id="36"/>
            <w:r>
              <w:rPr>
                <w:rFonts w:cs="Frutiger LT 57 Cn;Calibri" w:ascii="Frutiger LT 57 Cn;Calibri" w:hAnsi="Frutiger LT 57 Cn;Calibri"/>
                <w:sz w:val="20"/>
              </w:rPr>
              <w:t xml:space="preserve"> BUTTERFIELD SELECT FUND LIMITED ALTERNATIVE</w:t>
            </w:r>
            <w:bookmarkEnd w:id="37"/>
            <w:r>
              <w:rPr>
                <w:rFonts w:cs="Frutiger LT 57 Cn;Calibri" w:ascii="Frutiger LT 57 Cn;Calibri" w:hAnsi="Frutiger LT 57 Cn;Calibri"/>
                <w:sz w:val="20"/>
              </w:rPr>
              <w:t xml:space="preserve"> INVESTMENT CLASS</w:t>
            </w:r>
          </w:p>
        </w:tc>
        <w:tc>
          <w:tcPr>
            <w:tcW w:w="2970" w:type="dxa"/>
            <w:gridSpan w:val="3"/>
            <w:tcBorders>
              <w:top w:val="single" w:sz="4" w:space="0" w:color="000000"/>
              <w:bottom w:val="single" w:sz="4" w:space="0" w:color="000000"/>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Frutiger LT 57 Cn;Calibri" w:hAnsi="Frutiger LT 57 Cn;Calibri" w:cs="Frutiger LT 57 Cn;Calibri"/>
                <w:sz w:val="20"/>
              </w:rPr>
            </w:pPr>
            <w:r>
              <w:rPr>
                <w:rFonts w:cs="Frutiger LT 57 Cn;Calibri" w:ascii="Frutiger LT 57 Cn;Calibri" w:hAnsi="Frutiger LT 57 Cn;Calibri"/>
                <w:sz w:val="20"/>
              </w:rPr>
            </w:r>
          </w:p>
        </w:tc>
      </w:tr>
      <w:tr>
        <w:trPr>
          <w:trHeight w:val="390" w:hRule="atLeast"/>
        </w:trPr>
        <w:tc>
          <w:tcPr>
            <w:tcW w:w="7848" w:type="dxa"/>
            <w:gridSpan w:val="7"/>
            <w:tcBorders/>
            <w:vAlign w:val="bottom"/>
          </w:tcPr>
          <w:p>
            <w:pPr>
              <w:pStyle w:val="Normal"/>
              <w:rPr/>
            </w:pPr>
            <w:r>
              <w:fldChar w:fldCharType="begin">
                <w:ffData>
                  <w:name w:val="Check14"/>
                  <w:enabled/>
                  <w:calcOnExit w:val="0"/>
                  <w:checkBox>
                    <w:sizeAuto/>
                  </w:checkBox>
                </w:ffData>
              </w:fldChar>
            </w:r>
            <w:r>
              <w:rPr>
                <w:sz w:val="20"/>
                <w:rFonts w:cs="Frutiger LT 57 Cn;Calibri" w:ascii="Frutiger LT 57 Cn;Calibri" w:hAnsi="Frutiger LT 57 Cn;Calibri"/>
              </w:rPr>
              <w:instrText xml:space="preserve"> FORMCHECKBOX </w:instrText>
            </w:r>
            <w:r>
              <w:rPr>
                <w:sz w:val="20"/>
                <w:rFonts w:cs="Frutiger LT 57 Cn;Calibri" w:ascii="Frutiger LT 57 Cn;Calibri" w:hAnsi="Frutiger LT 57 Cn;Calibri"/>
              </w:rPr>
              <w:fldChar w:fldCharType="separate"/>
            </w:r>
            <w:bookmarkStart w:id="40" w:name="__Fieldmark__19_3471247371"/>
            <w:bookmarkStart w:id="41" w:name="__Fieldmark__19_3471247371"/>
            <w:bookmarkEnd w:id="41"/>
            <w:r>
              <w:rPr>
                <w:rFonts w:cs="Frutiger LT 57 Cn;Calibri" w:ascii="Frutiger LT 57 Cn;Calibri" w:hAnsi="Frutiger LT 57 Cn;Calibri"/>
                <w:sz w:val="20"/>
              </w:rPr>
            </w:r>
            <w:r>
              <w:rPr>
                <w:sz w:val="20"/>
                <w:rFonts w:cs="Frutiger LT 57 Cn;Calibri" w:ascii="Frutiger LT 57 Cn;Calibri" w:hAnsi="Frutiger LT 57 Cn;Calibri"/>
              </w:rPr>
              <w:fldChar w:fldCharType="end"/>
            </w:r>
            <w:r>
              <w:rPr>
                <w:rFonts w:cs="Frutiger LT 57 Cn;Calibri" w:ascii="Frutiger LT 57 Cn;Calibri" w:hAnsi="Frutiger LT 57 Cn;Calibri"/>
                <w:sz w:val="20"/>
              </w:rPr>
              <w:t xml:space="preserve"> BUTTERFIELD SELECT GLOBAL FIXED INCOME</w:t>
            </w:r>
          </w:p>
        </w:tc>
        <w:tc>
          <w:tcPr>
            <w:tcW w:w="2970" w:type="dxa"/>
            <w:gridSpan w:val="3"/>
            <w:tcBorders>
              <w:top w:val="single" w:sz="4" w:space="0" w:color="000000"/>
              <w:bottom w:val="single" w:sz="4" w:space="0" w:color="000000"/>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Frutiger LT 57 Cn;Calibri" w:hAnsi="Frutiger LT 57 Cn;Calibri" w:cs="Frutiger LT 57 Cn;Calibri"/>
                <w:sz w:val="20"/>
              </w:rPr>
            </w:pPr>
            <w:r>
              <w:rPr>
                <w:rFonts w:cs="Frutiger LT 57 Cn;Calibri" w:ascii="Frutiger LT 57 Cn;Calibri" w:hAnsi="Frutiger LT 57 Cn;Calibri"/>
                <w:sz w:val="20"/>
              </w:rPr>
            </w:r>
          </w:p>
        </w:tc>
      </w:tr>
      <w:tr>
        <w:trPr>
          <w:trHeight w:val="390" w:hRule="atLeast"/>
        </w:trPr>
        <w:tc>
          <w:tcPr>
            <w:tcW w:w="7848" w:type="dxa"/>
            <w:gridSpan w:val="7"/>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Frutiger LT 57 Cn;Calibri" w:hAnsi="Frutiger LT 57 Cn;Calibri" w:cs="Frutiger LT 57 Cn;Calibri"/>
                <w:sz w:val="20"/>
              </w:rPr>
            </w:pPr>
            <w:r>
              <w:fldChar w:fldCharType="begin">
                <w:ffData>
                  <w:name w:val="Check16"/>
                  <w:enabled/>
                  <w:calcOnExit w:val="0"/>
                  <w:checkBox>
                    <w:sizeAuto/>
                  </w:checkBox>
                </w:ffData>
              </w:fldChar>
            </w:r>
            <w:r>
              <w:rPr>
                <w:sz w:val="20"/>
                <w:rFonts w:cs="Frutiger LT 57 Cn;Calibri" w:ascii="Frutiger LT 57 Cn;Calibri" w:hAnsi="Frutiger LT 57 Cn;Calibri"/>
              </w:rPr>
              <w:instrText xml:space="preserve"> FORMCHECKBOX </w:instrText>
            </w:r>
            <w:r>
              <w:rPr>
                <w:sz w:val="20"/>
                <w:rFonts w:cs="Frutiger LT 57 Cn;Calibri" w:ascii="Frutiger LT 57 Cn;Calibri" w:hAnsi="Frutiger LT 57 Cn;Calibri"/>
              </w:rPr>
              <w:fldChar w:fldCharType="separate"/>
            </w:r>
            <w:bookmarkStart w:id="42" w:name="__Fieldmark__20_3471247371"/>
            <w:bookmarkStart w:id="43" w:name="__Fieldmark__20_3471247371"/>
            <w:bookmarkEnd w:id="43"/>
            <w:r>
              <w:rPr>
                <w:rFonts w:cs="Frutiger LT 57 Cn;Calibri" w:ascii="Frutiger LT 57 Cn;Calibri" w:hAnsi="Frutiger LT 57 Cn;Calibri"/>
                <w:sz w:val="20"/>
              </w:rPr>
            </w:r>
            <w:r>
              <w:rPr>
                <w:sz w:val="20"/>
                <w:rFonts w:cs="Frutiger LT 57 Cn;Calibri" w:ascii="Frutiger LT 57 Cn;Calibri" w:hAnsi="Frutiger LT 57 Cn;Calibri"/>
              </w:rPr>
              <w:fldChar w:fldCharType="end"/>
            </w:r>
            <w:r>
              <w:rPr>
                <w:rFonts w:cs="Frutiger LT 57 Cn;Calibri" w:ascii="Frutiger LT 57 Cn;Calibri" w:hAnsi="Frutiger LT 57 Cn;Calibri"/>
                <w:sz w:val="20"/>
              </w:rPr>
              <w:t xml:space="preserve"> BUTTERFIELD SELECT INVEST FUND LIMITED:</w:t>
              <w:tab/>
            </w:r>
          </w:p>
        </w:tc>
        <w:tc>
          <w:tcPr>
            <w:tcW w:w="2970" w:type="dxa"/>
            <w:gridSpan w:val="3"/>
            <w:tcBorders>
              <w:top w:val="single" w:sz="4" w:space="0" w:color="000000"/>
              <w:bottom w:val="single" w:sz="4" w:space="0" w:color="000000"/>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Frutiger LT 57 Cn;Calibri" w:hAnsi="Frutiger LT 57 Cn;Calibri" w:cs="Frutiger LT 57 Cn;Calibri"/>
                <w:sz w:val="20"/>
              </w:rPr>
            </w:pPr>
            <w:r>
              <w:rPr>
                <w:rFonts w:cs="Frutiger LT 57 Cn;Calibri" w:ascii="Frutiger LT 57 Cn;Calibri" w:hAnsi="Frutiger LT 57 Cn;Calibri"/>
                <w:sz w:val="20"/>
              </w:rPr>
            </w:r>
          </w:p>
        </w:tc>
      </w:tr>
      <w:tr>
        <w:trPr>
          <w:trHeight w:val="390" w:hRule="atLeast"/>
        </w:trPr>
        <w:tc>
          <w:tcPr>
            <w:tcW w:w="7848" w:type="dxa"/>
            <w:gridSpan w:val="7"/>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Frutiger LT 57 Cn;Calibri" w:hAnsi="Frutiger LT 57 Cn;Calibri" w:cs="Frutiger LT 57 Cn;Calibri"/>
                <w:sz w:val="20"/>
              </w:rPr>
            </w:pPr>
            <w:r>
              <w:rPr>
                <w:rFonts w:eastAsia="Frutiger LT 57 Cn;Calibri" w:cs="Frutiger LT 57 Cn;Calibri" w:ascii="Frutiger LT 57 Cn;Calibri" w:hAnsi="Frutiger LT 57 Cn;Calibri"/>
                <w:sz w:val="20"/>
              </w:rPr>
              <w:t xml:space="preserve">     </w:t>
            </w:r>
            <w:r>
              <w:fldChar w:fldCharType="begin">
                <w:ffData>
                  <w:name w:val="Check16"/>
                  <w:enabled/>
                  <w:calcOnExit w:val="0"/>
                  <w:checkBox>
                    <w:sizeAuto/>
                  </w:checkBox>
                </w:ffData>
              </w:fldChar>
            </w:r>
            <w:r>
              <w:rPr>
                <w:sz w:val="20"/>
                <w:rFonts w:cs="Frutiger LT 57 Cn;Calibri" w:ascii="Frutiger LT 57 Cn;Calibri" w:hAnsi="Frutiger LT 57 Cn;Calibri"/>
              </w:rPr>
              <w:instrText xml:space="preserve"> FORMCHECKBOX </w:instrText>
            </w:r>
            <w:r>
              <w:rPr>
                <w:sz w:val="20"/>
                <w:rFonts w:cs="Frutiger LT 57 Cn;Calibri" w:ascii="Frutiger LT 57 Cn;Calibri" w:hAnsi="Frutiger LT 57 Cn;Calibri"/>
              </w:rPr>
              <w:fldChar w:fldCharType="separate"/>
            </w:r>
            <w:bookmarkStart w:id="44" w:name="__Fieldmark__21_3471247371"/>
            <w:bookmarkStart w:id="45" w:name="__Fieldmark__21_3471247371"/>
            <w:bookmarkEnd w:id="45"/>
            <w:r>
              <w:rPr>
                <w:rFonts w:cs="Frutiger LT 57 Cn;Calibri" w:ascii="Frutiger LT 57 Cn;Calibri" w:hAnsi="Frutiger LT 57 Cn;Calibri"/>
                <w:sz w:val="20"/>
              </w:rPr>
            </w:r>
            <w:r>
              <w:rPr>
                <w:sz w:val="20"/>
                <w:rFonts w:cs="Frutiger LT 57 Cn;Calibri" w:ascii="Frutiger LT 57 Cn;Calibri" w:hAnsi="Frutiger LT 57 Cn;Calibri"/>
              </w:rPr>
              <w:fldChar w:fldCharType="end"/>
            </w:r>
            <w:r>
              <w:rPr>
                <w:rFonts w:cs="Frutiger LT 57 Cn;Calibri" w:ascii="Frutiger LT 57 Cn;Calibri" w:hAnsi="Frutiger LT 57 Cn;Calibri"/>
                <w:sz w:val="20"/>
              </w:rPr>
              <w:t xml:space="preserve"> CONSERVATIVE   </w:t>
            </w:r>
            <w:r>
              <w:fldChar w:fldCharType="begin">
                <w:ffData>
                  <w:name w:val="Check16"/>
                  <w:enabled/>
                  <w:calcOnExit w:val="0"/>
                  <w:checkBox>
                    <w:sizeAuto/>
                  </w:checkBox>
                </w:ffData>
              </w:fldChar>
            </w:r>
            <w:r>
              <w:rPr>
                <w:sz w:val="20"/>
                <w:rFonts w:cs="Frutiger LT 57 Cn;Calibri" w:ascii="Frutiger LT 57 Cn;Calibri" w:hAnsi="Frutiger LT 57 Cn;Calibri"/>
              </w:rPr>
              <w:instrText xml:space="preserve"> FORMCHECKBOX </w:instrText>
            </w:r>
            <w:r>
              <w:rPr>
                <w:sz w:val="20"/>
                <w:rFonts w:cs="Frutiger LT 57 Cn;Calibri" w:ascii="Frutiger LT 57 Cn;Calibri" w:hAnsi="Frutiger LT 57 Cn;Calibri"/>
              </w:rPr>
              <w:fldChar w:fldCharType="separate"/>
            </w:r>
            <w:bookmarkStart w:id="46" w:name="__Fieldmark__22_3471247371"/>
            <w:bookmarkStart w:id="47" w:name="__Fieldmark__22_3471247371"/>
            <w:bookmarkEnd w:id="47"/>
            <w:r>
              <w:rPr>
                <w:rFonts w:cs="Frutiger LT 57 Cn;Calibri" w:ascii="Frutiger LT 57 Cn;Calibri" w:hAnsi="Frutiger LT 57 Cn;Calibri"/>
                <w:sz w:val="20"/>
              </w:rPr>
            </w:r>
            <w:r>
              <w:rPr>
                <w:sz w:val="20"/>
                <w:rFonts w:cs="Frutiger LT 57 Cn;Calibri" w:ascii="Frutiger LT 57 Cn;Calibri" w:hAnsi="Frutiger LT 57 Cn;Calibri"/>
              </w:rPr>
              <w:fldChar w:fldCharType="end"/>
            </w:r>
            <w:r>
              <w:rPr>
                <w:rFonts w:cs="Frutiger LT 57 Cn;Calibri" w:ascii="Frutiger LT 57 Cn;Calibri" w:hAnsi="Frutiger LT 57 Cn;Calibri"/>
                <w:sz w:val="20"/>
              </w:rPr>
              <w:t xml:space="preserve"> CAUTIOUS   </w:t>
            </w:r>
            <w:r>
              <w:fldChar w:fldCharType="begin">
                <w:ffData>
                  <w:name w:val="Check16"/>
                  <w:enabled/>
                  <w:calcOnExit w:val="0"/>
                  <w:checkBox>
                    <w:sizeAuto/>
                  </w:checkBox>
                </w:ffData>
              </w:fldChar>
            </w:r>
            <w:r>
              <w:rPr>
                <w:sz w:val="20"/>
                <w:rFonts w:cs="Frutiger LT 57 Cn;Calibri" w:ascii="Frutiger LT 57 Cn;Calibri" w:hAnsi="Frutiger LT 57 Cn;Calibri"/>
              </w:rPr>
              <w:instrText xml:space="preserve"> FORMCHECKBOX </w:instrText>
            </w:r>
            <w:r>
              <w:rPr>
                <w:sz w:val="20"/>
                <w:rFonts w:cs="Frutiger LT 57 Cn;Calibri" w:ascii="Frutiger LT 57 Cn;Calibri" w:hAnsi="Frutiger LT 57 Cn;Calibri"/>
              </w:rPr>
              <w:fldChar w:fldCharType="separate"/>
            </w:r>
            <w:bookmarkStart w:id="48" w:name="__Fieldmark__23_3471247371"/>
            <w:bookmarkStart w:id="49" w:name="__Fieldmark__23_3471247371"/>
            <w:bookmarkEnd w:id="49"/>
            <w:r>
              <w:rPr>
                <w:rFonts w:cs="Frutiger LT 57 Cn;Calibri" w:ascii="Frutiger LT 57 Cn;Calibri" w:hAnsi="Frutiger LT 57 Cn;Calibri"/>
                <w:sz w:val="20"/>
              </w:rPr>
            </w:r>
            <w:r>
              <w:rPr>
                <w:sz w:val="20"/>
                <w:rFonts w:cs="Frutiger LT 57 Cn;Calibri" w:ascii="Frutiger LT 57 Cn;Calibri" w:hAnsi="Frutiger LT 57 Cn;Calibri"/>
              </w:rPr>
              <w:fldChar w:fldCharType="end"/>
            </w:r>
            <w:r>
              <w:rPr>
                <w:rFonts w:cs="Frutiger LT 57 Cn;Calibri" w:ascii="Frutiger LT 57 Cn;Calibri" w:hAnsi="Frutiger LT 57 Cn;Calibri"/>
                <w:sz w:val="20"/>
              </w:rPr>
              <w:t xml:space="preserve"> BALANCED   </w:t>
            </w:r>
            <w:r>
              <w:fldChar w:fldCharType="begin">
                <w:ffData>
                  <w:name w:val="Check16"/>
                  <w:enabled/>
                  <w:calcOnExit w:val="0"/>
                  <w:checkBox>
                    <w:sizeAuto/>
                  </w:checkBox>
                </w:ffData>
              </w:fldChar>
            </w:r>
            <w:r>
              <w:rPr>
                <w:sz w:val="20"/>
                <w:rFonts w:cs="Frutiger LT 57 Cn;Calibri" w:ascii="Frutiger LT 57 Cn;Calibri" w:hAnsi="Frutiger LT 57 Cn;Calibri"/>
              </w:rPr>
              <w:instrText xml:space="preserve"> FORMCHECKBOX </w:instrText>
            </w:r>
            <w:r>
              <w:rPr>
                <w:sz w:val="20"/>
                <w:rFonts w:cs="Frutiger LT 57 Cn;Calibri" w:ascii="Frutiger LT 57 Cn;Calibri" w:hAnsi="Frutiger LT 57 Cn;Calibri"/>
              </w:rPr>
              <w:fldChar w:fldCharType="separate"/>
            </w:r>
            <w:bookmarkStart w:id="50" w:name="__Fieldmark__24_3471247371"/>
            <w:bookmarkStart w:id="51" w:name="__Fieldmark__24_3471247371"/>
            <w:bookmarkEnd w:id="51"/>
            <w:r>
              <w:rPr>
                <w:rFonts w:cs="Frutiger LT 57 Cn;Calibri" w:ascii="Frutiger LT 57 Cn;Calibri" w:hAnsi="Frutiger LT 57 Cn;Calibri"/>
                <w:sz w:val="20"/>
              </w:rPr>
            </w:r>
            <w:r>
              <w:rPr>
                <w:sz w:val="20"/>
                <w:rFonts w:cs="Frutiger LT 57 Cn;Calibri" w:ascii="Frutiger LT 57 Cn;Calibri" w:hAnsi="Frutiger LT 57 Cn;Calibri"/>
              </w:rPr>
              <w:fldChar w:fldCharType="end"/>
            </w:r>
            <w:r>
              <w:rPr>
                <w:rFonts w:cs="Frutiger LT 57 Cn;Calibri" w:ascii="Frutiger LT 57 Cn;Calibri" w:hAnsi="Frutiger LT 57 Cn;Calibri"/>
                <w:sz w:val="20"/>
              </w:rPr>
              <w:t xml:space="preserve"> GROWTH    </w:t>
            </w:r>
            <w:r>
              <w:fldChar w:fldCharType="begin">
                <w:ffData>
                  <w:name w:val="Check16"/>
                  <w:enabled/>
                  <w:calcOnExit w:val="0"/>
                  <w:checkBox>
                    <w:sizeAuto/>
                  </w:checkBox>
                </w:ffData>
              </w:fldChar>
            </w:r>
            <w:r>
              <w:rPr>
                <w:sz w:val="20"/>
                <w:rFonts w:cs="Frutiger LT 57 Cn;Calibri" w:ascii="Frutiger LT 57 Cn;Calibri" w:hAnsi="Frutiger LT 57 Cn;Calibri"/>
              </w:rPr>
              <w:instrText xml:space="preserve"> FORMCHECKBOX </w:instrText>
            </w:r>
            <w:r>
              <w:rPr>
                <w:sz w:val="20"/>
                <w:rFonts w:cs="Frutiger LT 57 Cn;Calibri" w:ascii="Frutiger LT 57 Cn;Calibri" w:hAnsi="Frutiger LT 57 Cn;Calibri"/>
              </w:rPr>
              <w:fldChar w:fldCharType="separate"/>
            </w:r>
            <w:bookmarkStart w:id="52" w:name="__Fieldmark__25_3471247371"/>
            <w:bookmarkStart w:id="53" w:name="__Fieldmark__25_3471247371"/>
            <w:bookmarkEnd w:id="53"/>
            <w:r>
              <w:rPr>
                <w:rFonts w:cs="Frutiger LT 57 Cn;Calibri" w:ascii="Frutiger LT 57 Cn;Calibri" w:hAnsi="Frutiger LT 57 Cn;Calibri"/>
                <w:sz w:val="20"/>
              </w:rPr>
            </w:r>
            <w:r>
              <w:rPr>
                <w:sz w:val="20"/>
                <w:rFonts w:cs="Frutiger LT 57 Cn;Calibri" w:ascii="Frutiger LT 57 Cn;Calibri" w:hAnsi="Frutiger LT 57 Cn;Calibri"/>
              </w:rPr>
              <w:fldChar w:fldCharType="end"/>
            </w:r>
            <w:r>
              <w:rPr>
                <w:rFonts w:cs="Frutiger LT 57 Cn;Calibri" w:ascii="Frutiger LT 57 Cn;Calibri" w:hAnsi="Frutiger LT 57 Cn;Calibri"/>
                <w:sz w:val="20"/>
              </w:rPr>
              <w:t xml:space="preserve"> EQUITY</w:t>
              <w:tab/>
            </w:r>
          </w:p>
        </w:tc>
        <w:tc>
          <w:tcPr>
            <w:tcW w:w="2970" w:type="dxa"/>
            <w:gridSpan w:val="3"/>
            <w:tcBorders>
              <w:top w:val="single" w:sz="4" w:space="0" w:color="000000"/>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Frutiger LT 57 Cn;Calibri" w:hAnsi="Frutiger LT 57 Cn;Calibri" w:cs="Frutiger LT 57 Cn;Calibri"/>
                <w:sz w:val="20"/>
              </w:rPr>
            </w:pPr>
            <w:r>
              <w:rPr>
                <w:rFonts w:cs="Frutiger LT 57 Cn;Calibri" w:ascii="Frutiger LT 57 Cn;Calibri" w:hAnsi="Frutiger LT 57 Cn;Calibri"/>
                <w:sz w:val="20"/>
              </w:rPr>
            </w:r>
          </w:p>
        </w:tc>
      </w:tr>
      <w:tr>
        <w:trPr>
          <w:trHeight w:val="581" w:hRule="atLeast"/>
        </w:trPr>
        <w:tc>
          <w:tcPr>
            <w:tcW w:w="7848" w:type="dxa"/>
            <w:gridSpan w:val="7"/>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Frutiger LT 57 Cn;Calibri" w:hAnsi="Frutiger LT 57 Cn;Calibri" w:cs="Frutiger LT 57 Cn;Calibri"/>
                <w:b/>
                <w:b/>
                <w:color w:val="0000FF"/>
                <w:sz w:val="20"/>
              </w:rPr>
            </w:pPr>
            <w:r>
              <w:rPr>
                <w:rFonts w:cs="Frutiger LT 57 Cn;Calibri" w:ascii="Frutiger LT 57 Cn;Calibri" w:hAnsi="Frutiger LT 57 Cn;Calibri"/>
                <w:b/>
                <w:color w:val="0000FF"/>
                <w:sz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Frutiger LT 57 Cn;Calibri" w:hAnsi="Frutiger LT 57 Cn;Calibri" w:cs="Frutiger LT 57 Cn;Calibri"/>
                <w:sz w:val="20"/>
              </w:rPr>
            </w:pPr>
            <w:r>
              <w:rPr>
                <w:rFonts w:cs="Frutiger LT 57 Cn;Calibri" w:ascii="Frutiger LT 57 Cn;Calibri" w:hAnsi="Frutiger LT 57 Cn;Calibri"/>
                <w:b/>
                <w:sz w:val="20"/>
              </w:rPr>
              <w:t xml:space="preserve">APPLICANT / JOINT APPLICANT </w:t>
            </w:r>
            <w:r>
              <w:rPr>
                <w:rFonts w:cs="Frutiger LT 57 Cn;Calibri" w:ascii="Frutiger LT 57 Cn;Calibri" w:hAnsi="Frutiger LT 57 Cn;Calibri"/>
                <w:sz w:val="20"/>
              </w:rPr>
              <w:t xml:space="preserve"> (if any) (please print))</w:t>
            </w:r>
          </w:p>
        </w:tc>
        <w:tc>
          <w:tcPr>
            <w:tcW w:w="2970" w:type="dxa"/>
            <w:gridSpan w:val="3"/>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Frutiger LT 57 Cn;Calibri" w:hAnsi="Frutiger LT 57 Cn;Calibri" w:cs="Frutiger LT 57 Cn;Calibri"/>
                <w:sz w:val="20"/>
              </w:rPr>
            </w:pPr>
            <w:r>
              <w:rPr>
                <w:rFonts w:cs="Frutiger LT 57 Cn;Calibri" w:ascii="Frutiger LT 57 Cn;Calibri" w:hAnsi="Frutiger LT 57 Cn;Calibri"/>
                <w:sz w:val="20"/>
              </w:rPr>
            </w:r>
          </w:p>
        </w:tc>
      </w:tr>
      <w:tr>
        <w:trPr>
          <w:trHeight w:val="456" w:hRule="atLeast"/>
        </w:trPr>
        <w:tc>
          <w:tcPr>
            <w:tcW w:w="1548" w:type="dxa"/>
            <w:gridSpan w:val="2"/>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Frutiger LT 57 Cn;Calibri" w:hAnsi="Frutiger LT 57 Cn;Calibri" w:cs="Frutiger LT 57 Cn;Calibri"/>
                <w:sz w:val="20"/>
              </w:rPr>
            </w:pPr>
            <w:r>
              <w:rPr>
                <w:rFonts w:cs="Frutiger LT 57 Cn;Calibri" w:ascii="Frutiger LT 57 Cn;Calibri" w:hAnsi="Frutiger LT 57 Cn;Calibri"/>
                <w:sz w:val="20"/>
              </w:rPr>
              <w:t>Full Name(s)</w:t>
            </w:r>
          </w:p>
        </w:tc>
        <w:tc>
          <w:tcPr>
            <w:tcW w:w="9270" w:type="dxa"/>
            <w:gridSpan w:val="8"/>
            <w:tcBorders>
              <w:bottom w:val="single" w:sz="4" w:space="0" w:color="000000"/>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Frutiger LT 57 Cn;Calibri" w:hAnsi="Frutiger LT 57 Cn;Calibri" w:cs="Frutiger LT 57 Cn;Calibri"/>
                <w:sz w:val="20"/>
              </w:rPr>
            </w:pPr>
            <w:r>
              <w:rPr>
                <w:rFonts w:cs="Frutiger LT 57 Cn;Calibri" w:ascii="Frutiger LT 57 Cn;Calibri" w:hAnsi="Frutiger LT 57 Cn;Calibri"/>
                <w:sz w:val="20"/>
              </w:rPr>
            </w:r>
          </w:p>
        </w:tc>
      </w:tr>
      <w:tr>
        <w:trPr>
          <w:trHeight w:val="437" w:hRule="atLeast"/>
        </w:trPr>
        <w:tc>
          <w:tcPr>
            <w:tcW w:w="1548" w:type="dxa"/>
            <w:gridSpan w:val="2"/>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Frutiger LT 57 Cn;Calibri" w:ascii="Frutiger LT 57 Cn;Calibri" w:hAnsi="Frutiger LT 57 Cn;Calibri"/>
                <w:sz w:val="20"/>
              </w:rPr>
              <w:t>Principal Address</w:t>
            </w:r>
          </w:p>
        </w:tc>
        <w:tc>
          <w:tcPr>
            <w:tcW w:w="9270" w:type="dxa"/>
            <w:gridSpan w:val="8"/>
            <w:tcBorders>
              <w:top w:val="single" w:sz="4" w:space="0" w:color="000000"/>
              <w:bottom w:val="single" w:sz="4" w:space="0" w:color="000000"/>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Frutiger LT 57 Cn;Calibri" w:hAnsi="Frutiger LT 57 Cn;Calibri" w:cs="Frutiger LT 57 Cn;Calibri"/>
                <w:sz w:val="20"/>
              </w:rPr>
            </w:pPr>
            <w:r>
              <w:rPr>
                <w:rFonts w:cs="Frutiger LT 57 Cn;Calibri" w:ascii="Frutiger LT 57 Cn;Calibri" w:hAnsi="Frutiger LT 57 Cn;Calibri"/>
                <w:sz w:val="20"/>
              </w:rPr>
            </w:r>
          </w:p>
        </w:tc>
      </w:tr>
      <w:tr>
        <w:trPr>
          <w:trHeight w:val="392" w:hRule="atLeast"/>
        </w:trPr>
        <w:tc>
          <w:tcPr>
            <w:tcW w:w="1548" w:type="dxa"/>
            <w:gridSpan w:val="2"/>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Frutiger LT 57 Cn;Calibri" w:hAnsi="Frutiger LT 57 Cn;Calibri" w:cs="Frutiger LT 57 Cn;Calibri"/>
                <w:sz w:val="20"/>
              </w:rPr>
            </w:pPr>
            <w:r>
              <w:rPr>
                <w:rFonts w:cs="Frutiger LT 57 Cn;Calibri" w:ascii="Frutiger LT 57 Cn;Calibri" w:hAnsi="Frutiger LT 57 Cn;Calibri"/>
                <w:sz w:val="20"/>
              </w:rPr>
              <w:t>Mailing Address</w:t>
            </w:r>
          </w:p>
        </w:tc>
        <w:tc>
          <w:tcPr>
            <w:tcW w:w="9270" w:type="dxa"/>
            <w:gridSpan w:val="8"/>
            <w:tcBorders>
              <w:top w:val="single" w:sz="4" w:space="0" w:color="000000"/>
              <w:bottom w:val="single" w:sz="4" w:space="0" w:color="000000"/>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Frutiger LT 57 Cn;Calibri" w:hAnsi="Frutiger LT 57 Cn;Calibri" w:cs="Frutiger LT 57 Cn;Calibri"/>
                <w:sz w:val="20"/>
              </w:rPr>
            </w:pPr>
            <w:r>
              <w:rPr>
                <w:rFonts w:cs="Frutiger LT 57 Cn;Calibri" w:ascii="Frutiger LT 57 Cn;Calibri" w:hAnsi="Frutiger LT 57 Cn;Calibri"/>
                <w:sz w:val="20"/>
              </w:rPr>
            </w:r>
          </w:p>
        </w:tc>
      </w:tr>
      <w:tr>
        <w:trPr>
          <w:trHeight w:val="401" w:hRule="atLeast"/>
        </w:trPr>
        <w:tc>
          <w:tcPr>
            <w:tcW w:w="1277" w:type="dxa"/>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Frutiger LT 57 Cn;Calibri" w:hAnsi="Frutiger LT 57 Cn;Calibri" w:cs="Frutiger LT 57 Cn;Calibri"/>
                <w:sz w:val="20"/>
              </w:rPr>
            </w:pPr>
            <w:r>
              <w:rPr>
                <w:rFonts w:cs="Frutiger LT 57 Cn;Calibri" w:ascii="Frutiger LT 57 Cn;Calibri" w:hAnsi="Frutiger LT 57 Cn;Calibri"/>
                <w:sz w:val="20"/>
              </w:rPr>
              <w:t>Phone</w:t>
            </w:r>
          </w:p>
        </w:tc>
        <w:tc>
          <w:tcPr>
            <w:tcW w:w="271" w:type="dxa"/>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Frutiger LT 57 Cn;Calibri" w:hAnsi="Frutiger LT 57 Cn;Calibri" w:cs="Frutiger LT 57 Cn;Calibri"/>
                <w:sz w:val="20"/>
              </w:rPr>
            </w:pPr>
            <w:r>
              <w:rPr>
                <w:rFonts w:cs="Frutiger LT 57 Cn;Calibri" w:ascii="Frutiger LT 57 Cn;Calibri" w:hAnsi="Frutiger LT 57 Cn;Calibri"/>
                <w:sz w:val="20"/>
              </w:rPr>
              <w:t>H</w:t>
            </w:r>
          </w:p>
        </w:tc>
        <w:tc>
          <w:tcPr>
            <w:tcW w:w="1890" w:type="dxa"/>
            <w:tcBorders>
              <w:top w:val="single" w:sz="4" w:space="0" w:color="000000"/>
              <w:bottom w:val="single" w:sz="4" w:space="0" w:color="000000"/>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Frutiger LT 57 Cn;Calibri" w:hAnsi="Frutiger LT 57 Cn;Calibri" w:cs="Frutiger LT 57 Cn;Calibri"/>
                <w:sz w:val="20"/>
              </w:rPr>
            </w:pPr>
            <w:r>
              <w:rPr>
                <w:rFonts w:cs="Frutiger LT 57 Cn;Calibri" w:ascii="Frutiger LT 57 Cn;Calibri" w:hAnsi="Frutiger LT 57 Cn;Calibri"/>
                <w:sz w:val="20"/>
              </w:rPr>
            </w:r>
          </w:p>
        </w:tc>
        <w:tc>
          <w:tcPr>
            <w:tcW w:w="360" w:type="dxa"/>
            <w:tcBorders>
              <w:top w:val="single" w:sz="4" w:space="0" w:color="000000"/>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Frutiger LT 57 Cn;Calibri" w:hAnsi="Frutiger LT 57 Cn;Calibri" w:cs="Frutiger LT 57 Cn;Calibri"/>
                <w:sz w:val="20"/>
              </w:rPr>
            </w:pPr>
            <w:r>
              <w:rPr>
                <w:rFonts w:cs="Frutiger LT 57 Cn;Calibri" w:ascii="Frutiger LT 57 Cn;Calibri" w:hAnsi="Frutiger LT 57 Cn;Calibri"/>
                <w:sz w:val="20"/>
              </w:rPr>
              <w:t>W</w:t>
            </w:r>
          </w:p>
        </w:tc>
        <w:tc>
          <w:tcPr>
            <w:tcW w:w="1890" w:type="dxa"/>
            <w:tcBorders>
              <w:top w:val="single" w:sz="4" w:space="0" w:color="000000"/>
              <w:bottom w:val="single" w:sz="4" w:space="0" w:color="000000"/>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Frutiger LT 57 Cn;Calibri" w:hAnsi="Frutiger LT 57 Cn;Calibri" w:cs="Frutiger LT 57 Cn;Calibri"/>
                <w:sz w:val="20"/>
              </w:rPr>
            </w:pPr>
            <w:r>
              <w:rPr>
                <w:rFonts w:cs="Frutiger LT 57 Cn;Calibri" w:ascii="Frutiger LT 57 Cn;Calibri" w:hAnsi="Frutiger LT 57 Cn;Calibri"/>
                <w:sz w:val="20"/>
              </w:rPr>
            </w:r>
          </w:p>
        </w:tc>
        <w:tc>
          <w:tcPr>
            <w:tcW w:w="360" w:type="dxa"/>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Frutiger LT 57 Cn;Calibri" w:hAnsi="Frutiger LT 57 Cn;Calibri" w:cs="Frutiger LT 57 Cn;Calibri"/>
                <w:sz w:val="20"/>
              </w:rPr>
            </w:pPr>
            <w:r>
              <w:rPr>
                <w:rFonts w:cs="Frutiger LT 57 Cn;Calibri" w:ascii="Frutiger LT 57 Cn;Calibri" w:hAnsi="Frutiger LT 57 Cn;Calibri"/>
                <w:sz w:val="20"/>
              </w:rPr>
              <w:t>C</w:t>
            </w:r>
          </w:p>
        </w:tc>
        <w:tc>
          <w:tcPr>
            <w:tcW w:w="1980" w:type="dxa"/>
            <w:gridSpan w:val="2"/>
            <w:tcBorders>
              <w:top w:val="single" w:sz="4" w:space="0" w:color="000000"/>
              <w:bottom w:val="single" w:sz="4" w:space="0" w:color="000000"/>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Frutiger LT 57 Cn;Calibri" w:hAnsi="Frutiger LT 57 Cn;Calibri" w:cs="Frutiger LT 57 Cn;Calibri"/>
                <w:sz w:val="20"/>
              </w:rPr>
            </w:pPr>
            <w:r>
              <w:rPr>
                <w:rFonts w:cs="Frutiger LT 57 Cn;Calibri" w:ascii="Frutiger LT 57 Cn;Calibri" w:hAnsi="Frutiger LT 57 Cn;Calibri"/>
                <w:sz w:val="20"/>
              </w:rPr>
            </w:r>
          </w:p>
        </w:tc>
        <w:tc>
          <w:tcPr>
            <w:tcW w:w="540" w:type="dxa"/>
            <w:tcBorders>
              <w:top w:val="single" w:sz="4" w:space="0" w:color="000000"/>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Frutiger LT 57 Cn;Calibri" w:hAnsi="Frutiger LT 57 Cn;Calibri" w:cs="Frutiger LT 57 Cn;Calibri"/>
                <w:sz w:val="20"/>
              </w:rPr>
            </w:pPr>
            <w:r>
              <w:rPr>
                <w:rFonts w:cs="Frutiger LT 57 Cn;Calibri" w:ascii="Frutiger LT 57 Cn;Calibri" w:hAnsi="Frutiger LT 57 Cn;Calibri"/>
                <w:sz w:val="20"/>
              </w:rPr>
              <w:t>Fax</w:t>
            </w:r>
          </w:p>
        </w:tc>
        <w:tc>
          <w:tcPr>
            <w:tcW w:w="2250" w:type="dxa"/>
            <w:tcBorders>
              <w:top w:val="single" w:sz="4" w:space="0" w:color="000000"/>
              <w:bottom w:val="single" w:sz="4" w:space="0" w:color="000000"/>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Frutiger LT 57 Cn;Calibri" w:hAnsi="Frutiger LT 57 Cn;Calibri" w:cs="Frutiger LT 57 Cn;Calibri"/>
                <w:sz w:val="20"/>
              </w:rPr>
            </w:pPr>
            <w:r>
              <w:rPr>
                <w:rFonts w:cs="Frutiger LT 57 Cn;Calibri" w:ascii="Frutiger LT 57 Cn;Calibri" w:hAnsi="Frutiger LT 57 Cn;Calibri"/>
                <w:sz w:val="20"/>
              </w:rPr>
            </w:r>
          </w:p>
        </w:tc>
      </w:tr>
      <w:tr>
        <w:trPr>
          <w:trHeight w:val="446" w:hRule="atLeast"/>
        </w:trPr>
        <w:tc>
          <w:tcPr>
            <w:tcW w:w="1548" w:type="dxa"/>
            <w:gridSpan w:val="2"/>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160"/>
              <w:rPr>
                <w:rFonts w:ascii="Frutiger LT 57 Cn;Calibri" w:hAnsi="Frutiger LT 57 Cn;Calibri" w:cs="Frutiger LT 57 Cn;Calibri"/>
                <w:sz w:val="20"/>
              </w:rPr>
            </w:pPr>
            <w:r>
              <w:rPr>
                <w:rFonts w:cs="Frutiger LT 57 Cn;Calibri" w:ascii="Frutiger LT 57 Cn;Calibri" w:hAnsi="Frutiger LT 57 Cn;Calibri"/>
                <w:sz w:val="20"/>
              </w:rPr>
              <w:t>Email</w:t>
            </w:r>
          </w:p>
        </w:tc>
        <w:tc>
          <w:tcPr>
            <w:tcW w:w="9270" w:type="dxa"/>
            <w:gridSpan w:val="8"/>
            <w:tcBorders>
              <w:bottom w:val="single" w:sz="4" w:space="0" w:color="000000"/>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lineRule="exact" w:line="160"/>
              <w:rPr>
                <w:rFonts w:ascii="Frutiger LT 57 Cn;Calibri" w:hAnsi="Frutiger LT 57 Cn;Calibri" w:cs="Frutiger LT 57 Cn;Calibri"/>
                <w:sz w:val="20"/>
              </w:rPr>
            </w:pPr>
            <w:r>
              <w:rPr>
                <w:rFonts w:cs="Frutiger LT 57 Cn;Calibri" w:ascii="Frutiger LT 57 Cn;Calibri" w:hAnsi="Frutiger LT 57 Cn;Calibri"/>
                <w:sz w:val="20"/>
              </w:rPr>
            </w:r>
          </w:p>
        </w:tc>
      </w:tr>
    </w:tbl>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Frutiger LT 57 Cn;Calibri" w:hAnsi="Frutiger LT 57 Cn;Calibri" w:cs="Frutiger LT 57 Cn;Calibri"/>
          <w:color w:val="0000FF"/>
          <w:sz w:val="20"/>
        </w:rPr>
      </w:pPr>
      <w:r>
        <w:rPr>
          <w:rFonts w:cs="Frutiger LT 57 Cn;Calibri" w:ascii="Frutiger LT 57 Cn;Calibri" w:hAnsi="Frutiger LT 57 Cn;Calibri"/>
          <w:color w:val="0000FF"/>
          <w:sz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Frutiger LT 57 Cn;Calibri" w:hAnsi="Frutiger LT 57 Cn;Calibri" w:cs="Frutiger LT 57 Cn;Calibri"/>
          <w:color w:val="0000FF"/>
          <w:sz w:val="20"/>
        </w:rPr>
      </w:pPr>
      <w:r>
        <w:rPr>
          <w:rFonts w:cs="Frutiger LT 57 Cn;Calibri" w:ascii="Frutiger LT 57 Cn;Calibri" w:hAnsi="Frutiger LT 57 Cn;Calibri"/>
          <w:color w:val="0000FF"/>
          <w:sz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Frutiger LT 57 Cn;Calibri" w:hAnsi="Frutiger LT 57 Cn;Calibri" w:cs="Frutiger LT 57 Cn;Calibri"/>
          <w:color w:val="0000FF"/>
          <w:sz w:val="20"/>
        </w:rPr>
      </w:pPr>
      <w:r>
        <w:rPr>
          <w:rFonts w:cs="Frutiger LT 57 Cn;Calibri" w:ascii="Frutiger LT 57 Cn;Calibri" w:hAnsi="Frutiger LT 57 Cn;Calibri"/>
          <w:color w:val="0000FF"/>
          <w:sz w:val="20"/>
        </w:rPr>
      </w:r>
    </w:p>
    <w:tbl>
      <w:tblPr>
        <w:tblW w:w="10875" w:type="dxa"/>
        <w:jc w:val="left"/>
        <w:tblInd w:w="-108" w:type="dxa"/>
        <w:tblLayout w:type="fixed"/>
        <w:tblCellMar>
          <w:top w:w="0" w:type="dxa"/>
          <w:left w:w="108" w:type="dxa"/>
          <w:bottom w:w="0" w:type="dxa"/>
          <w:right w:w="108" w:type="dxa"/>
        </w:tblCellMar>
      </w:tblPr>
      <w:tblGrid>
        <w:gridCol w:w="287"/>
        <w:gridCol w:w="631"/>
        <w:gridCol w:w="630"/>
        <w:gridCol w:w="517"/>
        <w:gridCol w:w="1013"/>
        <w:gridCol w:w="810"/>
        <w:gridCol w:w="1278"/>
        <w:gridCol w:w="432"/>
        <w:gridCol w:w="103"/>
        <w:gridCol w:w="977"/>
        <w:gridCol w:w="810"/>
        <w:gridCol w:w="990"/>
        <w:gridCol w:w="810"/>
        <w:gridCol w:w="1587"/>
      </w:tblGrid>
      <w:tr>
        <w:trPr/>
        <w:tc>
          <w:tcPr>
            <w:tcW w:w="5166" w:type="dxa"/>
            <w:gridSpan w:val="7"/>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Frutiger LT 57 Cn;Calibri" w:ascii="Frutiger LT 57 Cn;Calibri" w:hAnsi="Frutiger LT 57 Cn;Calibri"/>
                <w:b/>
                <w:sz w:val="20"/>
              </w:rPr>
              <w:t>IDENTIFICATION</w:t>
            </w:r>
            <w:r>
              <w:rPr>
                <w:rFonts w:cs="Frutiger LT 57 Cn;Calibri" w:ascii="Frutiger LT 57 Cn;Calibri" w:hAnsi="Frutiger LT 57 Cn;Calibri"/>
                <w:sz w:val="20"/>
              </w:rPr>
              <w:t xml:space="preserve"> (Please tick as appropriate)</w:t>
            </w:r>
          </w:p>
        </w:tc>
        <w:tc>
          <w:tcPr>
            <w:tcW w:w="535" w:type="dxa"/>
            <w:gridSpan w:val="2"/>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Frutiger LT 57 Cn;Calibri" w:hAnsi="Frutiger LT 57 Cn;Calibri" w:cs="Frutiger LT 57 Cn;Calibri"/>
                <w:sz w:val="20"/>
              </w:rPr>
            </w:pPr>
            <w:r>
              <w:rPr>
                <w:rFonts w:cs="Frutiger LT 57 Cn;Calibri" w:ascii="Frutiger LT 57 Cn;Calibri" w:hAnsi="Frutiger LT 57 Cn;Calibri"/>
                <w:sz w:val="20"/>
              </w:rPr>
            </w:r>
          </w:p>
        </w:tc>
        <w:tc>
          <w:tcPr>
            <w:tcW w:w="5174" w:type="dxa"/>
            <w:gridSpan w:val="5"/>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Frutiger LT 57 Cn;Calibri" w:hAnsi="Frutiger LT 57 Cn;Calibri" w:cs="Frutiger LT 57 Cn;Calibri"/>
                <w:sz w:val="20"/>
              </w:rPr>
            </w:pPr>
            <w:r>
              <w:rPr>
                <w:rFonts w:cs="Frutiger LT 57 Cn;Calibri" w:ascii="Frutiger LT 57 Cn;Calibri" w:hAnsi="Frutiger LT 57 Cn;Calibri"/>
                <w:sz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Frutiger LT 57 Cn;Calibri" w:ascii="Frutiger LT 57 Cn;Calibri" w:hAnsi="Frutiger LT 57 Cn;Calibri"/>
                <w:b/>
                <w:sz w:val="20"/>
              </w:rPr>
              <w:t>ADDITIONAL REQUIREMENTS</w:t>
            </w:r>
            <w:r>
              <w:rPr>
                <w:rFonts w:cs="Frutiger LT 57 Cn;Calibri" w:ascii="Frutiger LT 57 Cn;Calibri" w:hAnsi="Frutiger LT 57 Cn;Calibri"/>
                <w:sz w:val="20"/>
              </w:rPr>
              <w:t xml:space="preserve"> (for overseas applicants only)</w:t>
            </w:r>
          </w:p>
        </w:tc>
      </w:tr>
      <w:tr>
        <w:trPr>
          <w:trHeight w:val="480" w:hRule="atLeast"/>
        </w:trPr>
        <w:tc>
          <w:tcPr>
            <w:tcW w:w="2065" w:type="dxa"/>
            <w:gridSpan w:val="4"/>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Frutiger LT 57 Cn;Calibri" w:hAnsi="Frutiger LT 57 Cn;Calibri" w:cs="Frutiger LT 57 Cn;Calibri"/>
                <w:sz w:val="20"/>
              </w:rPr>
            </w:pPr>
            <w:r>
              <w:fldChar w:fldCharType="begin">
                <w:ffData>
                  <w:name w:val="Check18"/>
                  <w:enabled/>
                  <w:calcOnExit w:val="0"/>
                  <w:checkBox>
                    <w:sizeAuto/>
                  </w:checkBox>
                </w:ffData>
              </w:fldChar>
            </w:r>
            <w:r>
              <w:rPr>
                <w:sz w:val="20"/>
                <w:rFonts w:cs="Frutiger LT 57 Cn;Calibri" w:ascii="Frutiger LT 57 Cn;Calibri" w:hAnsi="Frutiger LT 57 Cn;Calibri"/>
              </w:rPr>
              <w:instrText xml:space="preserve"> FORMCHECKBOX </w:instrText>
            </w:r>
            <w:r>
              <w:rPr>
                <w:sz w:val="20"/>
                <w:rFonts w:cs="Frutiger LT 57 Cn;Calibri" w:ascii="Frutiger LT 57 Cn;Calibri" w:hAnsi="Frutiger LT 57 Cn;Calibri"/>
              </w:rPr>
              <w:fldChar w:fldCharType="separate"/>
            </w:r>
            <w:bookmarkStart w:id="54" w:name="__Fieldmark__26_3471247371"/>
            <w:bookmarkStart w:id="55" w:name="__Fieldmark__26_3471247371"/>
            <w:bookmarkEnd w:id="55"/>
            <w:r>
              <w:rPr>
                <w:rFonts w:cs="Frutiger LT 57 Cn;Calibri" w:ascii="Frutiger LT 57 Cn;Calibri" w:hAnsi="Frutiger LT 57 Cn;Calibri"/>
                <w:sz w:val="20"/>
              </w:rPr>
            </w:r>
            <w:r>
              <w:rPr>
                <w:sz w:val="20"/>
                <w:rFonts w:cs="Frutiger LT 57 Cn;Calibri" w:ascii="Frutiger LT 57 Cn;Calibri" w:hAnsi="Frutiger LT 57 Cn;Calibri"/>
              </w:rPr>
              <w:fldChar w:fldCharType="end"/>
            </w:r>
            <w:r>
              <w:rPr>
                <w:rFonts w:cs="Frutiger LT 57 Cn;Calibri" w:ascii="Frutiger LT 57 Cn;Calibri" w:hAnsi="Frutiger LT 57 Cn;Calibri"/>
                <w:sz w:val="20"/>
              </w:rPr>
              <w:t xml:space="preserve"> Passport(s)</w:t>
            </w:r>
          </w:p>
        </w:tc>
        <w:tc>
          <w:tcPr>
            <w:tcW w:w="3101" w:type="dxa"/>
            <w:gridSpan w:val="3"/>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Frutiger LT 57 Cn;Calibri" w:hAnsi="Frutiger LT 57 Cn;Calibri" w:cs="Frutiger LT 57 Cn;Calibri"/>
                <w:sz w:val="20"/>
              </w:rPr>
            </w:pPr>
            <w:r>
              <w:rPr>
                <w:rFonts w:cs="Frutiger LT 57 Cn;Calibri" w:ascii="Frutiger LT 57 Cn;Calibri" w:hAnsi="Frutiger LT 57 Cn;Calibri"/>
                <w:sz w:val="20"/>
              </w:rPr>
            </w:r>
          </w:p>
        </w:tc>
        <w:tc>
          <w:tcPr>
            <w:tcW w:w="535" w:type="dxa"/>
            <w:gridSpan w:val="2"/>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Frutiger LT 57 Cn;Calibri" w:hAnsi="Frutiger LT 57 Cn;Calibri" w:cs="Frutiger LT 57 Cn;Calibri"/>
                <w:sz w:val="20"/>
              </w:rPr>
            </w:pPr>
            <w:r>
              <w:rPr>
                <w:rFonts w:cs="Frutiger LT 57 Cn;Calibri" w:ascii="Frutiger LT 57 Cn;Calibri" w:hAnsi="Frutiger LT 57 Cn;Calibri"/>
                <w:sz w:val="20"/>
              </w:rPr>
            </w:r>
          </w:p>
        </w:tc>
        <w:tc>
          <w:tcPr>
            <w:tcW w:w="5174" w:type="dxa"/>
            <w:gridSpan w:val="5"/>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fldChar w:fldCharType="begin">
                <w:ffData>
                  <w:name w:val="Check21"/>
                  <w:enabled/>
                  <w:calcOnExit w:val="0"/>
                  <w:checkBox>
                    <w:sizeAuto/>
                  </w:checkBox>
                </w:ffData>
              </w:fldChar>
            </w:r>
            <w:r>
              <w:rPr>
                <w:sz w:val="20"/>
                <w:rFonts w:cs="Frutiger LT 57 Cn;Calibri" w:ascii="Frutiger LT 57 Cn;Calibri" w:hAnsi="Frutiger LT 57 Cn;Calibri"/>
              </w:rPr>
              <w:instrText xml:space="preserve"> FORMCHECKBOX </w:instrText>
            </w:r>
            <w:r>
              <w:rPr>
                <w:sz w:val="20"/>
                <w:rFonts w:cs="Frutiger LT 57 Cn;Calibri" w:ascii="Frutiger LT 57 Cn;Calibri" w:hAnsi="Frutiger LT 57 Cn;Calibri"/>
              </w:rPr>
              <w:fldChar w:fldCharType="separate"/>
            </w:r>
            <w:bookmarkStart w:id="56" w:name="__Fieldmark__27_3471247371"/>
            <w:bookmarkStart w:id="57" w:name="__Fieldmark__27_3471247371"/>
            <w:bookmarkEnd w:id="57"/>
            <w:r>
              <w:rPr>
                <w:rFonts w:cs="Frutiger LT 57 Cn;Calibri" w:ascii="Frutiger LT 57 Cn;Calibri" w:hAnsi="Frutiger LT 57 Cn;Calibri"/>
                <w:sz w:val="20"/>
              </w:rPr>
            </w:r>
            <w:r>
              <w:rPr>
                <w:sz w:val="20"/>
                <w:rFonts w:cs="Frutiger LT 57 Cn;Calibri" w:ascii="Frutiger LT 57 Cn;Calibri" w:hAnsi="Frutiger LT 57 Cn;Calibri"/>
              </w:rPr>
              <w:fldChar w:fldCharType="end"/>
            </w:r>
            <w:r>
              <w:rPr>
                <w:rFonts w:cs="Frutiger LT 57 Cn;Calibri" w:ascii="Frutiger LT 57 Cn;Calibri" w:hAnsi="Frutiger LT 57 Cn;Calibri"/>
                <w:sz w:val="20"/>
              </w:rPr>
              <w:t xml:space="preserve"> Bank Reference Letter</w:t>
            </w:r>
          </w:p>
        </w:tc>
      </w:tr>
      <w:tr>
        <w:trPr>
          <w:trHeight w:val="480" w:hRule="atLeast"/>
        </w:trPr>
        <w:tc>
          <w:tcPr>
            <w:tcW w:w="5166" w:type="dxa"/>
            <w:gridSpan w:val="7"/>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Frutiger LT 57 Cn;Calibri" w:hAnsi="Frutiger LT 57 Cn;Calibri" w:cs="Frutiger LT 57 Cn;Calibri"/>
                <w:sz w:val="20"/>
              </w:rPr>
            </w:pPr>
            <w:r>
              <w:fldChar w:fldCharType="begin">
                <w:ffData>
                  <w:name w:val="Check19"/>
                  <w:enabled/>
                  <w:calcOnExit w:val="0"/>
                  <w:checkBox>
                    <w:sizeAuto/>
                  </w:checkBox>
                </w:ffData>
              </w:fldChar>
            </w:r>
            <w:r>
              <w:rPr>
                <w:sz w:val="20"/>
                <w:rFonts w:cs="Frutiger LT 57 Cn;Calibri" w:ascii="Frutiger LT 57 Cn;Calibri" w:hAnsi="Frutiger LT 57 Cn;Calibri"/>
              </w:rPr>
              <w:instrText xml:space="preserve"> FORMCHECKBOX </w:instrText>
            </w:r>
            <w:r>
              <w:rPr>
                <w:sz w:val="20"/>
                <w:rFonts w:cs="Frutiger LT 57 Cn;Calibri" w:ascii="Frutiger LT 57 Cn;Calibri" w:hAnsi="Frutiger LT 57 Cn;Calibri"/>
              </w:rPr>
              <w:fldChar w:fldCharType="separate"/>
            </w:r>
            <w:bookmarkStart w:id="58" w:name="__Fieldmark__28_3471247371"/>
            <w:bookmarkStart w:id="59" w:name="__Fieldmark__28_3471247371"/>
            <w:bookmarkEnd w:id="59"/>
            <w:r>
              <w:rPr>
                <w:rFonts w:cs="Frutiger LT 57 Cn;Calibri" w:ascii="Frutiger LT 57 Cn;Calibri" w:hAnsi="Frutiger LT 57 Cn;Calibri"/>
                <w:sz w:val="20"/>
              </w:rPr>
            </w:r>
            <w:r>
              <w:rPr>
                <w:sz w:val="20"/>
                <w:rFonts w:cs="Frutiger LT 57 Cn;Calibri" w:ascii="Frutiger LT 57 Cn;Calibri" w:hAnsi="Frutiger LT 57 Cn;Calibri"/>
              </w:rPr>
              <w:fldChar w:fldCharType="end"/>
            </w:r>
            <w:r>
              <w:rPr>
                <w:rFonts w:cs="Frutiger LT 57 Cn;Calibri" w:ascii="Frutiger LT 57 Cn;Calibri" w:hAnsi="Frutiger LT 57 Cn;Calibri"/>
                <w:sz w:val="20"/>
              </w:rPr>
              <w:t xml:space="preserve"> Declaration of Tax Status </w:t>
            </w:r>
          </w:p>
        </w:tc>
        <w:tc>
          <w:tcPr>
            <w:tcW w:w="535" w:type="dxa"/>
            <w:gridSpan w:val="2"/>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Frutiger LT 57 Cn;Calibri" w:hAnsi="Frutiger LT 57 Cn;Calibri" w:cs="Frutiger LT 57 Cn;Calibri"/>
                <w:sz w:val="20"/>
              </w:rPr>
            </w:pPr>
            <w:r>
              <w:rPr>
                <w:rFonts w:cs="Frutiger LT 57 Cn;Calibri" w:ascii="Frutiger LT 57 Cn;Calibri" w:hAnsi="Frutiger LT 57 Cn;Calibri"/>
                <w:sz w:val="20"/>
              </w:rPr>
            </w:r>
          </w:p>
        </w:tc>
        <w:tc>
          <w:tcPr>
            <w:tcW w:w="5174" w:type="dxa"/>
            <w:gridSpan w:val="5"/>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Frutiger LT 57 Cn;Calibri" w:hAnsi="Frutiger LT 57 Cn;Calibri" w:cs="Frutiger LT 57 Cn;Calibri"/>
                <w:sz w:val="20"/>
              </w:rPr>
            </w:pPr>
            <w:r>
              <w:rPr>
                <w:rFonts w:cs="Frutiger LT 57 Cn;Calibri" w:ascii="Frutiger LT 57 Cn;Calibri" w:hAnsi="Frutiger LT 57 Cn;Calibri"/>
                <w:sz w:val="20"/>
              </w:rPr>
            </w:r>
          </w:p>
        </w:tc>
      </w:tr>
      <w:tr>
        <w:trPr>
          <w:trHeight w:val="480" w:hRule="atLeast"/>
        </w:trPr>
        <w:tc>
          <w:tcPr>
            <w:tcW w:w="5166" w:type="dxa"/>
            <w:gridSpan w:val="7"/>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fldChar w:fldCharType="begin">
                <w:ffData>
                  <w:name w:val="Check19"/>
                  <w:enabled/>
                  <w:calcOnExit w:val="0"/>
                  <w:checkBox>
                    <w:sizeAuto/>
                  </w:checkBox>
                </w:ffData>
              </w:fldChar>
            </w:r>
            <w:r>
              <w:rPr>
                <w:sz w:val="20"/>
                <w:rFonts w:cs="Frutiger LT 57 Cn;Calibri" w:ascii="Frutiger LT 57 Cn;Calibri" w:hAnsi="Frutiger LT 57 Cn;Calibri"/>
              </w:rPr>
              <w:instrText xml:space="preserve"> FORMCHECKBOX </w:instrText>
            </w:r>
            <w:r>
              <w:rPr>
                <w:sz w:val="20"/>
                <w:rFonts w:cs="Frutiger LT 57 Cn;Calibri" w:ascii="Frutiger LT 57 Cn;Calibri" w:hAnsi="Frutiger LT 57 Cn;Calibri"/>
              </w:rPr>
              <w:fldChar w:fldCharType="separate"/>
            </w:r>
            <w:bookmarkStart w:id="60" w:name="__Fieldmark__29_3471247371"/>
            <w:bookmarkStart w:id="61" w:name="__Fieldmark__29_3471247371"/>
            <w:bookmarkEnd w:id="61"/>
            <w:r>
              <w:rPr>
                <w:rFonts w:cs="Frutiger LT 57 Cn;Calibri" w:ascii="Frutiger LT 57 Cn;Calibri" w:hAnsi="Frutiger LT 57 Cn;Calibri"/>
                <w:sz w:val="20"/>
              </w:rPr>
            </w:r>
            <w:r>
              <w:rPr>
                <w:sz w:val="20"/>
                <w:rFonts w:cs="Frutiger LT 57 Cn;Calibri" w:ascii="Frutiger LT 57 Cn;Calibri" w:hAnsi="Frutiger LT 57 Cn;Calibri"/>
              </w:rPr>
              <w:fldChar w:fldCharType="end"/>
            </w:r>
            <w:r>
              <w:rPr>
                <w:rFonts w:cs="Frutiger LT 57 Cn;Calibri" w:ascii="Frutiger LT 57 Cn;Calibri" w:hAnsi="Frutiger LT 57 Cn;Calibri"/>
                <w:sz w:val="20"/>
              </w:rPr>
              <w:t xml:space="preserve"> Proof of Address (i.e. Utility Bill)</w:t>
            </w:r>
          </w:p>
        </w:tc>
        <w:tc>
          <w:tcPr>
            <w:tcW w:w="535" w:type="dxa"/>
            <w:gridSpan w:val="2"/>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Frutiger LT 57 Cn;Calibri" w:hAnsi="Frutiger LT 57 Cn;Calibri" w:cs="Frutiger LT 57 Cn;Calibri"/>
                <w:sz w:val="20"/>
              </w:rPr>
            </w:pPr>
            <w:r>
              <w:rPr>
                <w:rFonts w:cs="Frutiger LT 57 Cn;Calibri" w:ascii="Frutiger LT 57 Cn;Calibri" w:hAnsi="Frutiger LT 57 Cn;Calibri"/>
                <w:sz w:val="20"/>
              </w:rPr>
            </w:r>
          </w:p>
        </w:tc>
        <w:tc>
          <w:tcPr>
            <w:tcW w:w="5174" w:type="dxa"/>
            <w:gridSpan w:val="5"/>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Frutiger LT 57 Cn;Calibri" w:hAnsi="Frutiger LT 57 Cn;Calibri" w:cs="Frutiger LT 57 Cn;Calibri"/>
                <w:sz w:val="20"/>
              </w:rPr>
            </w:pPr>
            <w:r>
              <w:rPr>
                <w:rFonts w:cs="Frutiger LT 57 Cn;Calibri" w:ascii="Frutiger LT 57 Cn;Calibri" w:hAnsi="Frutiger LT 57 Cn;Calibri"/>
                <w:sz w:val="20"/>
              </w:rPr>
            </w:r>
          </w:p>
        </w:tc>
      </w:tr>
      <w:tr>
        <w:trPr>
          <w:trHeight w:val="480" w:hRule="atLeast"/>
        </w:trPr>
        <w:tc>
          <w:tcPr>
            <w:tcW w:w="5166" w:type="dxa"/>
            <w:gridSpan w:val="7"/>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fldChar w:fldCharType="begin">
                <w:ffData>
                  <w:name w:val="Check22"/>
                  <w:enabled/>
                  <w:calcOnExit w:val="0"/>
                  <w:checkBox>
                    <w:sizeAuto/>
                  </w:checkBox>
                </w:ffData>
              </w:fldChar>
            </w:r>
            <w:r>
              <w:rPr>
                <w:sz w:val="20"/>
                <w:rFonts w:cs="Frutiger LT 57 Cn;Calibri" w:ascii="Frutiger LT 57 Cn;Calibri" w:hAnsi="Frutiger LT 57 Cn;Calibri"/>
              </w:rPr>
              <w:instrText xml:space="preserve"> FORMCHECKBOX </w:instrText>
            </w:r>
            <w:r>
              <w:rPr>
                <w:sz w:val="20"/>
                <w:rFonts w:cs="Frutiger LT 57 Cn;Calibri" w:ascii="Frutiger LT 57 Cn;Calibri" w:hAnsi="Frutiger LT 57 Cn;Calibri"/>
              </w:rPr>
              <w:fldChar w:fldCharType="separate"/>
            </w:r>
            <w:bookmarkStart w:id="62" w:name="__Fieldmark__30_3471247371"/>
            <w:bookmarkStart w:id="63" w:name="__Fieldmark__30_3471247371"/>
            <w:bookmarkEnd w:id="63"/>
            <w:r>
              <w:rPr>
                <w:rFonts w:cs="Frutiger LT 57 Cn;Calibri" w:ascii="Frutiger LT 57 Cn;Calibri" w:hAnsi="Frutiger LT 57 Cn;Calibri"/>
                <w:sz w:val="20"/>
              </w:rPr>
            </w:r>
            <w:r>
              <w:rPr>
                <w:sz w:val="20"/>
                <w:rFonts w:cs="Frutiger LT 57 Cn;Calibri" w:ascii="Frutiger LT 57 Cn;Calibri" w:hAnsi="Frutiger LT 57 Cn;Calibri"/>
              </w:rPr>
              <w:fldChar w:fldCharType="end"/>
            </w:r>
            <w:r>
              <w:rPr>
                <w:rFonts w:cs="Frutiger LT 57 Cn;Calibri" w:ascii="Frutiger LT 57 Cn;Calibri" w:hAnsi="Frutiger LT 57 Cn;Calibri"/>
                <w:sz w:val="20"/>
              </w:rPr>
              <w:t xml:space="preserve"> Proof of Employment &amp; Income</w:t>
            </w:r>
          </w:p>
        </w:tc>
        <w:tc>
          <w:tcPr>
            <w:tcW w:w="535" w:type="dxa"/>
            <w:gridSpan w:val="2"/>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Frutiger LT 57 Cn;Calibri" w:hAnsi="Frutiger LT 57 Cn;Calibri" w:cs="Frutiger LT 57 Cn;Calibri"/>
                <w:sz w:val="20"/>
              </w:rPr>
            </w:pPr>
            <w:r>
              <w:rPr>
                <w:rFonts w:cs="Frutiger LT 57 Cn;Calibri" w:ascii="Frutiger LT 57 Cn;Calibri" w:hAnsi="Frutiger LT 57 Cn;Calibri"/>
                <w:sz w:val="20"/>
              </w:rPr>
            </w:r>
          </w:p>
        </w:tc>
        <w:tc>
          <w:tcPr>
            <w:tcW w:w="5174" w:type="dxa"/>
            <w:gridSpan w:val="5"/>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Frutiger LT 57 Cn;Calibri" w:hAnsi="Frutiger LT 57 Cn;Calibri" w:cs="Frutiger LT 57 Cn;Calibri"/>
                <w:sz w:val="20"/>
              </w:rPr>
            </w:pPr>
            <w:r>
              <w:rPr>
                <w:rFonts w:cs="Frutiger LT 57 Cn;Calibri" w:ascii="Frutiger LT 57 Cn;Calibri" w:hAnsi="Frutiger LT 57 Cn;Calibri"/>
                <w:sz w:val="20"/>
              </w:rPr>
            </w:r>
          </w:p>
        </w:tc>
      </w:tr>
      <w:tr>
        <w:trPr>
          <w:trHeight w:val="459" w:hRule="atLeast"/>
        </w:trPr>
        <w:tc>
          <w:tcPr>
            <w:tcW w:w="10875" w:type="dxa"/>
            <w:gridSpan w:val="14"/>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Frutiger LT 57 Cn;Calibri" w:ascii="Frutiger LT 57 Cn;Calibri" w:hAnsi="Frutiger LT 57 Cn;Calibri"/>
                <w:b/>
                <w:sz w:val="20"/>
              </w:rPr>
              <w:t xml:space="preserve">DIVIDENDS </w:t>
            </w:r>
            <w:r>
              <w:rPr>
                <w:rFonts w:cs="Frutiger LT 57 Cn;Calibri" w:ascii="Frutiger LT 57 Cn;Calibri" w:hAnsi="Frutiger LT 57 Cn;Calibri"/>
                <w:sz w:val="20"/>
              </w:rPr>
              <w:t>(if applicable, please tick appropriate box)</w:t>
            </w:r>
          </w:p>
        </w:tc>
      </w:tr>
      <w:tr>
        <w:trPr>
          <w:trHeight w:val="480" w:hRule="atLeast"/>
        </w:trPr>
        <w:tc>
          <w:tcPr>
            <w:tcW w:w="10875" w:type="dxa"/>
            <w:gridSpan w:val="14"/>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fldChar w:fldCharType="begin">
                <w:ffData>
                  <w:name w:val="Check23"/>
                  <w:enabled/>
                  <w:calcOnExit w:val="0"/>
                  <w:checkBox>
                    <w:sizeAuto/>
                  </w:checkBox>
                </w:ffData>
              </w:fldChar>
            </w:r>
            <w:r>
              <w:rPr>
                <w:sz w:val="20"/>
                <w:rFonts w:cs="Frutiger LT 57 Cn;Calibri" w:ascii="Frutiger LT 57 Cn;Calibri" w:hAnsi="Frutiger LT 57 Cn;Calibri"/>
              </w:rPr>
              <w:instrText xml:space="preserve"> FORMCHECKBOX </w:instrText>
            </w:r>
            <w:r>
              <w:rPr>
                <w:sz w:val="20"/>
                <w:rFonts w:cs="Frutiger LT 57 Cn;Calibri" w:ascii="Frutiger LT 57 Cn;Calibri" w:hAnsi="Frutiger LT 57 Cn;Calibri"/>
              </w:rPr>
              <w:fldChar w:fldCharType="separate"/>
            </w:r>
            <w:bookmarkStart w:id="64" w:name="__Fieldmark__31_3471247371"/>
            <w:bookmarkStart w:id="65" w:name="__Fieldmark__31_3471247371"/>
            <w:bookmarkEnd w:id="65"/>
            <w:r>
              <w:rPr>
                <w:rFonts w:cs="Frutiger LT 57 Cn;Calibri" w:ascii="Frutiger LT 57 Cn;Calibri" w:hAnsi="Frutiger LT 57 Cn;Calibri"/>
                <w:sz w:val="20"/>
              </w:rPr>
            </w:r>
            <w:r>
              <w:rPr>
                <w:sz w:val="20"/>
                <w:rFonts w:cs="Frutiger LT 57 Cn;Calibri" w:ascii="Frutiger LT 57 Cn;Calibri" w:hAnsi="Frutiger LT 57 Cn;Calibri"/>
              </w:rPr>
              <w:fldChar w:fldCharType="end"/>
            </w:r>
            <w:r>
              <w:rPr>
                <w:rFonts w:cs="Frutiger LT 57 Cn;Calibri" w:ascii="Frutiger LT 57 Cn;Calibri" w:hAnsi="Frutiger LT 57 Cn;Calibri"/>
                <w:sz w:val="20"/>
              </w:rPr>
              <w:t xml:space="preserve"> I/We hereby agree that, unless otherwise instructed, all dividends declared by the Fund will be satisfied by the issue of additional shares </w:t>
            </w:r>
          </w:p>
        </w:tc>
      </w:tr>
      <w:tr>
        <w:trPr>
          <w:trHeight w:val="198" w:hRule="atLeast"/>
        </w:trPr>
        <w:tc>
          <w:tcPr>
            <w:tcW w:w="287" w:type="dxa"/>
            <w:tcBorders/>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Frutiger LT 57 Cn;Calibri" w:hAnsi="Frutiger LT 57 Cn;Calibri" w:cs="Frutiger LT 57 Cn;Calibri"/>
                <w:color w:val="0000FF"/>
                <w:sz w:val="20"/>
              </w:rPr>
            </w:pPr>
            <w:r>
              <w:rPr>
                <w:rFonts w:cs="Frutiger LT 57 Cn;Calibri" w:ascii="Frutiger LT 57 Cn;Calibri" w:hAnsi="Frutiger LT 57 Cn;Calibri"/>
                <w:color w:val="0000FF"/>
                <w:sz w:val="20"/>
              </w:rPr>
            </w:r>
          </w:p>
        </w:tc>
        <w:tc>
          <w:tcPr>
            <w:tcW w:w="10588" w:type="dxa"/>
            <w:gridSpan w:val="13"/>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Frutiger LT 57 Cn;Calibri" w:hAnsi="Frutiger LT 57 Cn;Calibri" w:cs="Frutiger LT 57 Cn;Calibri"/>
                <w:sz w:val="20"/>
              </w:rPr>
            </w:pPr>
            <w:r>
              <w:rPr>
                <w:rFonts w:cs="Frutiger LT 57 Cn;Calibri" w:ascii="Frutiger LT 57 Cn;Calibri" w:hAnsi="Frutiger LT 57 Cn;Calibri"/>
                <w:sz w:val="20"/>
              </w:rPr>
              <w:t>in the Fund (or fractions thereof) equal to the cash amount of such dividend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Frutiger LT 57 Cn;Calibri" w:hAnsi="Frutiger LT 57 Cn;Calibri" w:cs="Frutiger LT 57 Cn;Calibri"/>
                <w:sz w:val="20"/>
              </w:rPr>
            </w:pPr>
            <w:r>
              <w:rPr>
                <w:rFonts w:cs="Frutiger LT 57 Cn;Calibri" w:ascii="Frutiger LT 57 Cn;Calibri" w:hAnsi="Frutiger LT 57 Cn;Calibri"/>
                <w:sz w:val="20"/>
              </w:rPr>
            </w:r>
          </w:p>
        </w:tc>
      </w:tr>
      <w:tr>
        <w:trPr>
          <w:trHeight w:val="480" w:hRule="atLeast"/>
        </w:trPr>
        <w:tc>
          <w:tcPr>
            <w:tcW w:w="10875" w:type="dxa"/>
            <w:gridSpan w:val="14"/>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Frutiger LT 57 Cn;Calibri" w:hAnsi="Frutiger LT 57 Cn;Calibri" w:cs="Frutiger LT 57 Cn;Calibri"/>
                <w:sz w:val="20"/>
              </w:rPr>
            </w:pPr>
            <w:r>
              <w:fldChar w:fldCharType="begin">
                <w:ffData>
                  <w:name w:val="Check25"/>
                  <w:enabled/>
                  <w:calcOnExit w:val="0"/>
                  <w:checkBox>
                    <w:sizeAuto/>
                  </w:checkBox>
                </w:ffData>
              </w:fldChar>
            </w:r>
            <w:r>
              <w:rPr>
                <w:sz w:val="20"/>
                <w:rFonts w:cs="Frutiger LT 57 Cn;Calibri" w:ascii="Frutiger LT 57 Cn;Calibri" w:hAnsi="Frutiger LT 57 Cn;Calibri"/>
              </w:rPr>
              <w:instrText xml:space="preserve"> FORMCHECKBOX </w:instrText>
            </w:r>
            <w:r>
              <w:rPr>
                <w:sz w:val="20"/>
                <w:rFonts w:cs="Frutiger LT 57 Cn;Calibri" w:ascii="Frutiger LT 57 Cn;Calibri" w:hAnsi="Frutiger LT 57 Cn;Calibri"/>
              </w:rPr>
              <w:fldChar w:fldCharType="separate"/>
            </w:r>
            <w:bookmarkStart w:id="66" w:name="__Fieldmark__32_3471247371"/>
            <w:bookmarkStart w:id="67" w:name="__Fieldmark__32_3471247371"/>
            <w:bookmarkEnd w:id="67"/>
            <w:r>
              <w:rPr>
                <w:rFonts w:cs="Frutiger LT 57 Cn;Calibri" w:ascii="Frutiger LT 57 Cn;Calibri" w:hAnsi="Frutiger LT 57 Cn;Calibri"/>
                <w:sz w:val="20"/>
              </w:rPr>
            </w:r>
            <w:r>
              <w:rPr>
                <w:sz w:val="20"/>
                <w:rFonts w:cs="Frutiger LT 57 Cn;Calibri" w:ascii="Frutiger LT 57 Cn;Calibri" w:hAnsi="Frutiger LT 57 Cn;Calibri"/>
              </w:rPr>
              <w:fldChar w:fldCharType="end"/>
            </w:r>
            <w:r>
              <w:rPr>
                <w:rFonts w:cs="Frutiger LT 57 Cn;Calibri" w:ascii="Frutiger LT 57 Cn;Calibri" w:hAnsi="Frutiger LT 57 Cn;Calibri"/>
                <w:sz w:val="20"/>
              </w:rPr>
              <w:t xml:space="preserve"> I/We hereby agree that unless otherwise instructed, all dividends should be sent to:</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Frutiger LT 57 Cn;Calibri" w:hAnsi="Frutiger LT 57 Cn;Calibri" w:cs="Frutiger LT 57 Cn;Calibri"/>
                <w:sz w:val="20"/>
              </w:rPr>
            </w:pPr>
            <w:r>
              <w:rPr>
                <w:rFonts w:cs="Frutiger LT 57 Cn;Calibri" w:ascii="Frutiger LT 57 Cn;Calibri" w:hAnsi="Frutiger LT 57 Cn;Calibri"/>
                <w:sz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Frutiger LT 57 Cn;Calibri" w:hAnsi="Frutiger LT 57 Cn;Calibri" w:cs="Frutiger LT 57 Cn;Calibri"/>
                <w:sz w:val="20"/>
              </w:rPr>
            </w:pPr>
            <w:r>
              <mc:AlternateContent>
                <mc:Choice Requires="wps">
                  <w:drawing>
                    <wp:anchor behindDoc="0" distT="0" distB="0" distL="0" distR="0" simplePos="0" locked="0" layoutInCell="1" allowOverlap="1" relativeHeight="11">
                      <wp:simplePos x="0" y="0"/>
                      <wp:positionH relativeFrom="column">
                        <wp:posOffset>1199515</wp:posOffset>
                      </wp:positionH>
                      <wp:positionV relativeFrom="paragraph">
                        <wp:posOffset>120015</wp:posOffset>
                      </wp:positionV>
                      <wp:extent cx="191706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4.45pt;margin-top:9.45pt;width:0pt;height:0pt" type="_x0000_t32">
                      <v:stroke color="black" weight="3240" joinstyle="miter" endcap="flat"/>
                      <v:fill o:detectmouseclick="t" on="false"/>
                      <w10:wrap type="none"/>
                    </v:shape>
                  </w:pict>
                </mc:Fallback>
              </mc:AlternateContent>
            </w:r>
            <w:r>
              <w:rPr>
                <w:rFonts w:cs="Frutiger LT 57 Cn;Calibri" w:ascii="Frutiger LT 57 Cn;Calibri" w:hAnsi="Frutiger LT 57 Cn;Calibri"/>
                <w:sz w:val="20"/>
              </w:rPr>
              <w:t xml:space="preserve">Butterfield Account No:  </w:t>
            </w:r>
          </w:p>
        </w:tc>
      </w:tr>
      <w:tr>
        <w:trPr>
          <w:trHeight w:val="475" w:hRule="atLeast"/>
        </w:trPr>
        <w:tc>
          <w:tcPr>
            <w:tcW w:w="10875" w:type="dxa"/>
            <w:gridSpan w:val="14"/>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Frutiger LT 57 Cn;Calibri" w:hAnsi="Frutiger LT 57 Cn;Calibri" w:cs="Frutiger LT 57 Cn;Calibri"/>
                <w:b/>
                <w:b/>
                <w:sz w:val="20"/>
              </w:rPr>
            </w:pPr>
            <w:r>
              <w:rPr>
                <w:rFonts w:cs="Frutiger LT 57 Cn;Calibri" w:ascii="Frutiger LT 57 Cn;Calibri" w:hAnsi="Frutiger LT 57 Cn;Calibri"/>
                <w:b/>
                <w:sz w:val="20"/>
              </w:rPr>
              <w:t>METHOD OF PAYMENT</w:t>
            </w:r>
          </w:p>
        </w:tc>
      </w:tr>
      <w:tr>
        <w:trPr>
          <w:trHeight w:val="480" w:hRule="atLeast"/>
        </w:trPr>
        <w:tc>
          <w:tcPr>
            <w:tcW w:w="10875" w:type="dxa"/>
            <w:gridSpan w:val="14"/>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Frutiger LT 57 Cn;Calibri" w:ascii="Frutiger LT 57 Cn;Calibri" w:hAnsi="Frutiger LT 57 Cn;Calibri"/>
                <w:sz w:val="20"/>
              </w:rPr>
              <w:t>I/We have arranged for payment of the full amount as follows: (Please tick appropriate box)</w:t>
            </w:r>
          </w:p>
        </w:tc>
      </w:tr>
      <w:tr>
        <w:trPr>
          <w:trHeight w:val="480" w:hRule="atLeast"/>
        </w:trPr>
        <w:tc>
          <w:tcPr>
            <w:tcW w:w="7488" w:type="dxa"/>
            <w:gridSpan w:val="11"/>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fldChar w:fldCharType="begin">
                <w:ffData>
                  <w:name w:val="Check26"/>
                  <w:enabled/>
                  <w:calcOnExit w:val="0"/>
                  <w:checkBox>
                    <w:sizeAuto/>
                  </w:checkBox>
                </w:ffData>
              </w:fldChar>
            </w:r>
            <w:r>
              <w:rPr>
                <w:sz w:val="20"/>
                <w:rFonts w:cs="Frutiger LT 57 Cn;Calibri" w:ascii="Frutiger LT 57 Cn;Calibri" w:hAnsi="Frutiger LT 57 Cn;Calibri"/>
              </w:rPr>
              <w:instrText xml:space="preserve"> FORMCHECKBOX </w:instrText>
            </w:r>
            <w:r>
              <w:rPr>
                <w:sz w:val="20"/>
                <w:rFonts w:cs="Frutiger LT 57 Cn;Calibri" w:ascii="Frutiger LT 57 Cn;Calibri" w:hAnsi="Frutiger LT 57 Cn;Calibri"/>
              </w:rPr>
              <w:fldChar w:fldCharType="separate"/>
            </w:r>
            <w:bookmarkStart w:id="68" w:name="__Fieldmark__33_3471247371"/>
            <w:bookmarkStart w:id="69" w:name="__Fieldmark__33_3471247371"/>
            <w:bookmarkEnd w:id="69"/>
            <w:r>
              <w:rPr>
                <w:rFonts w:cs="Frutiger LT 57 Cn;Calibri" w:ascii="Frutiger LT 57 Cn;Calibri" w:hAnsi="Frutiger LT 57 Cn;Calibri"/>
                <w:sz w:val="20"/>
              </w:rPr>
            </w:r>
            <w:r>
              <w:rPr>
                <w:sz w:val="20"/>
                <w:rFonts w:cs="Frutiger LT 57 Cn;Calibri" w:ascii="Frutiger LT 57 Cn;Calibri" w:hAnsi="Frutiger LT 57 Cn;Calibri"/>
              </w:rPr>
              <w:fldChar w:fldCharType="end"/>
            </w:r>
            <w:r>
              <w:rPr>
                <w:rFonts w:cs="Frutiger LT 57 Cn;Calibri" w:ascii="Frutiger LT 57 Cn;Calibri" w:hAnsi="Frutiger LT 57 Cn;Calibri"/>
                <w:sz w:val="20"/>
              </w:rPr>
              <w:t xml:space="preserve"> By debit from my/our Butterfield Bank </w:t>
            </w:r>
            <w:r>
              <w:fldChar w:fldCharType="begin">
                <w:ffData>
                  <w:name w:val="Check32"/>
                  <w:enabled/>
                  <w:calcOnExit w:val="0"/>
                  <w:checkBox>
                    <w:sizeAuto/>
                  </w:checkBox>
                </w:ffData>
              </w:fldChar>
            </w:r>
            <w:r>
              <w:rPr>
                <w:sz w:val="20"/>
                <w:rFonts w:cs="Frutiger LT 57 Cn;Calibri" w:ascii="Frutiger LT 57 Cn;Calibri" w:hAnsi="Frutiger LT 57 Cn;Calibri"/>
              </w:rPr>
              <w:instrText xml:space="preserve"> FORMCHECKBOX </w:instrText>
            </w:r>
            <w:r>
              <w:rPr>
                <w:sz w:val="20"/>
                <w:rFonts w:cs="Frutiger LT 57 Cn;Calibri" w:ascii="Frutiger LT 57 Cn;Calibri" w:hAnsi="Frutiger LT 57 Cn;Calibri"/>
              </w:rPr>
              <w:fldChar w:fldCharType="separate"/>
            </w:r>
            <w:bookmarkStart w:id="70" w:name="__Fieldmark__34_3471247371"/>
            <w:bookmarkStart w:id="71" w:name="__Fieldmark__34_3471247371"/>
            <w:bookmarkEnd w:id="71"/>
            <w:r>
              <w:rPr>
                <w:rFonts w:cs="Frutiger LT 57 Cn;Calibri" w:ascii="Frutiger LT 57 Cn;Calibri" w:hAnsi="Frutiger LT 57 Cn;Calibri"/>
                <w:sz w:val="20"/>
              </w:rPr>
            </w:r>
            <w:r>
              <w:rPr>
                <w:sz w:val="20"/>
                <w:rFonts w:cs="Frutiger LT 57 Cn;Calibri" w:ascii="Frutiger LT 57 Cn;Calibri" w:hAnsi="Frutiger LT 57 Cn;Calibri"/>
              </w:rPr>
              <w:fldChar w:fldCharType="end"/>
            </w:r>
            <w:r>
              <w:rPr>
                <w:rFonts w:cs="Frutiger LT 57 Cn;Calibri" w:ascii="Frutiger LT 57 Cn;Calibri" w:hAnsi="Frutiger LT 57 Cn;Calibri"/>
                <w:sz w:val="20"/>
              </w:rPr>
              <w:t xml:space="preserve">Current   </w:t>
            </w:r>
            <w:r>
              <w:fldChar w:fldCharType="begin">
                <w:ffData>
                  <w:name w:val="Check33"/>
                  <w:enabled/>
                  <w:calcOnExit w:val="0"/>
                  <w:checkBox>
                    <w:sizeAuto/>
                  </w:checkBox>
                </w:ffData>
              </w:fldChar>
            </w:r>
            <w:r>
              <w:rPr>
                <w:sz w:val="20"/>
                <w:rFonts w:cs="Frutiger LT 57 Cn;Calibri" w:ascii="Frutiger LT 57 Cn;Calibri" w:hAnsi="Frutiger LT 57 Cn;Calibri"/>
              </w:rPr>
              <w:instrText xml:space="preserve"> FORMCHECKBOX </w:instrText>
            </w:r>
            <w:r>
              <w:rPr>
                <w:sz w:val="20"/>
                <w:rFonts w:cs="Frutiger LT 57 Cn;Calibri" w:ascii="Frutiger LT 57 Cn;Calibri" w:hAnsi="Frutiger LT 57 Cn;Calibri"/>
              </w:rPr>
              <w:fldChar w:fldCharType="separate"/>
            </w:r>
            <w:bookmarkStart w:id="72" w:name="__Fieldmark__35_3471247371"/>
            <w:bookmarkStart w:id="73" w:name="__Fieldmark__35_3471247371"/>
            <w:bookmarkEnd w:id="73"/>
            <w:r>
              <w:rPr>
                <w:rFonts w:cs="Frutiger LT 57 Cn;Calibri" w:ascii="Frutiger LT 57 Cn;Calibri" w:hAnsi="Frutiger LT 57 Cn;Calibri"/>
                <w:sz w:val="20"/>
              </w:rPr>
            </w:r>
            <w:r>
              <w:rPr>
                <w:sz w:val="20"/>
                <w:rFonts w:cs="Frutiger LT 57 Cn;Calibri" w:ascii="Frutiger LT 57 Cn;Calibri" w:hAnsi="Frutiger LT 57 Cn;Calibri"/>
              </w:rPr>
              <w:fldChar w:fldCharType="end"/>
            </w:r>
            <w:r>
              <w:rPr>
                <w:rFonts w:cs="Frutiger LT 57 Cn;Calibri" w:ascii="Frutiger LT 57 Cn;Calibri" w:hAnsi="Frutiger LT 57 Cn;Calibri"/>
                <w:sz w:val="20"/>
              </w:rPr>
              <w:t xml:space="preserve">Savings   </w:t>
            </w:r>
            <w:r>
              <w:fldChar w:fldCharType="begin">
                <w:ffData>
                  <w:name w:val="Check34"/>
                  <w:enabled/>
                  <w:calcOnExit w:val="0"/>
                  <w:checkBox>
                    <w:sizeAuto/>
                  </w:checkBox>
                </w:ffData>
              </w:fldChar>
            </w:r>
            <w:r>
              <w:rPr>
                <w:sz w:val="20"/>
                <w:rFonts w:cs="Frutiger LT 57 Cn;Calibri" w:ascii="Frutiger LT 57 Cn;Calibri" w:hAnsi="Frutiger LT 57 Cn;Calibri"/>
              </w:rPr>
              <w:instrText xml:space="preserve"> FORMCHECKBOX </w:instrText>
            </w:r>
            <w:r>
              <w:rPr>
                <w:sz w:val="20"/>
                <w:rFonts w:cs="Frutiger LT 57 Cn;Calibri" w:ascii="Frutiger LT 57 Cn;Calibri" w:hAnsi="Frutiger LT 57 Cn;Calibri"/>
              </w:rPr>
              <w:fldChar w:fldCharType="separate"/>
            </w:r>
            <w:bookmarkStart w:id="74" w:name="__Fieldmark__36_3471247371"/>
            <w:bookmarkStart w:id="75" w:name="__Fieldmark__36_3471247371"/>
            <w:bookmarkEnd w:id="75"/>
            <w:r>
              <w:rPr>
                <w:rFonts w:cs="Frutiger LT 57 Cn;Calibri" w:ascii="Frutiger LT 57 Cn;Calibri" w:hAnsi="Frutiger LT 57 Cn;Calibri"/>
                <w:sz w:val="20"/>
              </w:rPr>
            </w:r>
            <w:r>
              <w:rPr>
                <w:sz w:val="20"/>
                <w:rFonts w:cs="Frutiger LT 57 Cn;Calibri" w:ascii="Frutiger LT 57 Cn;Calibri" w:hAnsi="Frutiger LT 57 Cn;Calibri"/>
              </w:rPr>
              <w:fldChar w:fldCharType="end"/>
            </w:r>
            <w:r>
              <w:rPr>
                <w:rFonts w:cs="Frutiger LT 57 Cn;Calibri" w:ascii="Frutiger LT 57 Cn;Calibri" w:hAnsi="Frutiger LT 57 Cn;Calibri"/>
                <w:sz w:val="20"/>
              </w:rPr>
              <w:t>Treasury Account No.</w:t>
            </w:r>
          </w:p>
        </w:tc>
        <w:tc>
          <w:tcPr>
            <w:tcW w:w="3387" w:type="dxa"/>
            <w:gridSpan w:val="3"/>
            <w:tcBorders>
              <w:bottom w:val="single" w:sz="4" w:space="0" w:color="000000"/>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Frutiger LT 57 Cn;Calibri" w:hAnsi="Frutiger LT 57 Cn;Calibri" w:cs="Frutiger LT 57 Cn;Calibri"/>
                <w:sz w:val="20"/>
              </w:rPr>
            </w:pPr>
            <w:r>
              <w:rPr>
                <w:rFonts w:cs="Frutiger LT 57 Cn;Calibri" w:ascii="Frutiger LT 57 Cn;Calibri" w:hAnsi="Frutiger LT 57 Cn;Calibri"/>
                <w:sz w:val="20"/>
              </w:rPr>
            </w:r>
          </w:p>
        </w:tc>
      </w:tr>
      <w:tr>
        <w:trPr>
          <w:trHeight w:val="98" w:hRule="atLeast"/>
        </w:trPr>
        <w:tc>
          <w:tcPr>
            <w:tcW w:w="10875" w:type="dxa"/>
            <w:gridSpan w:val="14"/>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Frutiger LT 57 Cn;Calibri" w:hAnsi="Frutiger LT 57 Cn;Calibri" w:cs="Frutiger LT 57 Cn;Calibri"/>
                <w:color w:val="0000FF"/>
                <w:sz w:val="16"/>
                <w:szCs w:val="16"/>
              </w:rPr>
            </w:pPr>
            <w:r>
              <w:rPr>
                <w:rFonts w:cs="Frutiger LT 57 Cn;Calibri" w:ascii="Frutiger LT 57 Cn;Calibri" w:hAnsi="Frutiger LT 57 Cn;Calibri"/>
                <w:color w:val="0000FF"/>
                <w:sz w:val="16"/>
                <w:szCs w:val="16"/>
              </w:rPr>
            </w:r>
          </w:p>
        </w:tc>
      </w:tr>
      <w:tr>
        <w:trPr>
          <w:trHeight w:val="98" w:hRule="atLeast"/>
        </w:trPr>
        <w:tc>
          <w:tcPr>
            <w:tcW w:w="10875" w:type="dxa"/>
            <w:gridSpan w:val="14"/>
            <w:tcBorders/>
            <w:vAlign w:val="bottom"/>
          </w:tcPr>
          <w:p>
            <w:pPr>
              <w:pStyle w:val="ListParagraph"/>
              <w:tabs>
                <w:tab w:val="clear" w:pos="720"/>
                <w:tab w:val="left" w:pos="9540" w:leader="none"/>
                <w:tab w:val="right" w:pos="10659" w:leader="none"/>
              </w:tabs>
              <w:snapToGrid w:val="false"/>
              <w:ind w:left="0" w:hanging="0"/>
              <w:rPr>
                <w:rFonts w:ascii="Frutiger LT 57 Cn;Calibri" w:hAnsi="Frutiger LT 57 Cn;Calibri" w:cs="Frutiger LT 57 Cn;Calibri"/>
                <w:b/>
                <w:b/>
                <w:color w:val="000000"/>
                <w:sz w:val="20"/>
                <w:szCs w:val="16"/>
              </w:rPr>
            </w:pPr>
            <w:r>
              <w:rPr>
                <w:rFonts w:cs="Frutiger LT 57 Cn;Calibri" w:ascii="Frutiger LT 57 Cn;Calibri" w:hAnsi="Frutiger LT 57 Cn;Calibri"/>
                <w:b/>
                <w:color w:val="000000"/>
                <w:sz w:val="20"/>
                <w:szCs w:val="16"/>
              </w:rPr>
            </w:r>
          </w:p>
          <w:p>
            <w:pPr>
              <w:pStyle w:val="ListParagraph"/>
              <w:tabs>
                <w:tab w:val="clear" w:pos="720"/>
                <w:tab w:val="left" w:pos="9540" w:leader="none"/>
                <w:tab w:val="right" w:pos="10659" w:leader="none"/>
              </w:tabs>
              <w:ind w:left="0" w:hanging="0"/>
              <w:rPr/>
            </w:pPr>
            <w:r>
              <w:rPr>
                <w:rFonts w:cs="Frutiger LT 57 Cn;Calibri" w:ascii="Frutiger LT 57 Cn;Calibri" w:hAnsi="Frutiger LT 57 Cn;Calibri"/>
                <w:b/>
                <w:color w:val="000000"/>
                <w:sz w:val="20"/>
              </w:rPr>
              <w:t xml:space="preserve">REGULAR CONTRIBUTIONS  </w:t>
            </w:r>
            <w:r>
              <w:rPr>
                <w:rFonts w:cs="Frutiger LT 57 Cn;Calibri" w:ascii="Frutiger LT 57 Cn;Calibri" w:hAnsi="Frutiger LT 57 Cn;Calibri"/>
                <w:color w:val="000000"/>
                <w:sz w:val="20"/>
              </w:rPr>
              <w:t>(if applicable, complete information below and attach Standing Order Form)</w:t>
            </w:r>
          </w:p>
          <w:p>
            <w:pPr>
              <w:pStyle w:val="ListParagraph"/>
              <w:tabs>
                <w:tab w:val="clear" w:pos="720"/>
                <w:tab w:val="left" w:pos="9540" w:leader="none"/>
                <w:tab w:val="right" w:pos="10659" w:leader="none"/>
              </w:tabs>
              <w:ind w:left="0" w:hanging="0"/>
              <w:rPr>
                <w:rFonts w:ascii="Frutiger LT 57 Cn;Calibri" w:hAnsi="Frutiger LT 57 Cn;Calibri" w:eastAsia="Frutiger LT 57 Cn;Calibri" w:cs="Frutiger LT 57 Cn;Calibri"/>
                <w:color w:val="000000"/>
                <w:sz w:val="20"/>
              </w:rPr>
            </w:pPr>
            <w:r>
              <w:rPr>
                <w:rFonts w:eastAsia="Frutiger LT 57 Cn;Calibri" w:cs="Frutiger LT 57 Cn;Calibri" w:ascii="Frutiger LT 57 Cn;Calibri" w:hAnsi="Frutiger LT 57 Cn;Calibri"/>
                <w:color w:val="000000"/>
                <w:sz w:val="20"/>
              </w:rPr>
              <w:t xml:space="preserve"> </w:t>
            </w:r>
          </w:p>
          <w:p>
            <w:pPr>
              <w:pStyle w:val="ListParagraph"/>
              <w:tabs>
                <w:tab w:val="clear" w:pos="720"/>
                <w:tab w:val="left" w:pos="9540" w:leader="none"/>
                <w:tab w:val="right" w:pos="10659" w:leader="none"/>
              </w:tabs>
              <w:ind w:left="0" w:hanging="0"/>
              <w:rPr/>
            </w:pPr>
            <w:r>
              <w:rPr>
                <w:rFonts w:cs="Frutiger LT 57 Cn;Calibri" w:ascii="Frutiger LT 57 Cn;Calibri" w:hAnsi="Frutiger LT 57 Cn;Calibri"/>
                <w:color w:val="000000"/>
                <w:sz w:val="20"/>
              </w:rPr>
              <w:t>I/We hereby agree that, unless otherwise instructed, I/We will make regular monthly contributions to this fund to be debited as follows:</w:t>
            </w:r>
          </w:p>
          <w:p>
            <w:pPr>
              <w:pStyle w:val="ListParagraph"/>
              <w:tabs>
                <w:tab w:val="clear" w:pos="720"/>
                <w:tab w:val="right" w:pos="8177" w:leader="none"/>
                <w:tab w:val="left" w:pos="9540" w:leader="none"/>
                <w:tab w:val="right" w:pos="10659" w:leader="none"/>
                <w:tab w:val="right" w:pos="10800" w:leader="underscore"/>
              </w:tabs>
              <w:ind w:left="0" w:hanging="0"/>
              <w:rPr/>
            </w:pPr>
            <w:r>
              <w:rPr>
                <w:rFonts w:cs="Frutiger LT 57 Cn;Calibri" w:ascii="Frutiger LT 57 Cn;Calibri" w:hAnsi="Frutiger LT 57 Cn;Calibri"/>
                <w:color w:val="000000"/>
                <w:sz w:val="20"/>
              </w:rPr>
              <w:br/>
              <w:t>Amount: $ ______________ (min $250 p/m)    Debit Acct No. ____________________________________    Begin Date  ___________</w:t>
            </w:r>
            <w:r>
              <w:rPr>
                <w:rFonts w:cs="Frutiger LT 57 Cn;Calibri" w:ascii="Frutiger LT 57 Cn;Calibri" w:hAnsi="Frutiger LT 57 Cn;Calibri"/>
                <w:color w:val="000000"/>
                <w:sz w:val="20"/>
                <w:u w:val="single"/>
              </w:rPr>
              <w:t xml:space="preserve"> </w:t>
            </w:r>
            <w:r>
              <w:rPr>
                <w:rFonts w:cs="Frutiger LT 57 Cn;Calibri" w:ascii="Frutiger LT 57 Cn;Calibri" w:hAnsi="Frutiger LT 57 Cn;Calibri"/>
                <w:color w:val="000000"/>
                <w:sz w:val="20"/>
              </w:rPr>
              <w:t xml:space="preserve">                   </w:t>
            </w:r>
            <w:r>
              <mc:AlternateContent>
                <mc:Choice Requires="wps">
                  <w:drawing>
                    <wp:anchor behindDoc="0" distT="0" distB="0" distL="114935" distR="114935" simplePos="0" locked="0" layoutInCell="1" allowOverlap="1" relativeHeight="10">
                      <wp:simplePos x="0" y="0"/>
                      <wp:positionH relativeFrom="column">
                        <wp:posOffset>6044565</wp:posOffset>
                      </wp:positionH>
                      <wp:positionV relativeFrom="paragraph">
                        <wp:posOffset>239395</wp:posOffset>
                      </wp:positionV>
                      <wp:extent cx="779145" cy="233680"/>
                      <wp:effectExtent l="0" t="0" r="0" b="0"/>
                      <wp:wrapNone/>
                      <wp:docPr id="2" name="Frame1"/>
                      <a:graphic xmlns:a="http://schemas.openxmlformats.org/drawingml/2006/main">
                        <a:graphicData uri="http://schemas.microsoft.com/office/word/2010/wordprocessingShape">
                          <wps:wsp>
                            <wps:cNvSpPr txBox="1"/>
                            <wps:spPr>
                              <a:xfrm>
                                <a:off x="0" y="0"/>
                                <a:ext cx="779145" cy="233680"/>
                              </a:xfrm>
                              <a:prstGeom prst="rect"/>
                              <a:solidFill>
                                <a:srgbClr val="FFFFFF">
                                  <a:alpha val="0"/>
                                </a:srgbClr>
                              </a:solidFill>
                            </wps:spPr>
                            <wps:txbx>
                              <w:txbxContent>
                                <w:p>
                                  <w:pPr>
                                    <w:pStyle w:val="Normal"/>
                                    <w:rPr>
                                      <w:rFonts w:ascii="Frutiger LT 57 Cn;Calibri" w:hAnsi="Frutiger LT 57 Cn;Calibri" w:cs="Frutiger LT 57 Cn;Calibri"/>
                                      <w:color w:val="808080"/>
                                      <w:sz w:val="20"/>
                                    </w:rPr>
                                  </w:pPr>
                                  <w:r>
                                    <w:rPr>
                                      <w:rFonts w:cs="Frutiger LT 57 Cn;Calibri" w:ascii="Frutiger LT 57 Cn;Calibri" w:hAnsi="Frutiger LT 57 Cn;Calibri"/>
                                      <w:color w:val="808080"/>
                                      <w:sz w:val="20"/>
                                    </w:rPr>
                                    <w:t>DD/MM/YY</w:t>
                                  </w:r>
                                </w:p>
                              </w:txbxContent>
                            </wps:txbx>
                            <wps:bodyPr anchor="t" lIns="92075" tIns="46355" rIns="92075" bIns="46355">
                              <a:noAutofit/>
                            </wps:bodyPr>
                          </wps:wsp>
                        </a:graphicData>
                      </a:graphic>
                    </wp:anchor>
                  </w:drawing>
                </mc:Choice>
                <mc:Fallback>
                  <w:pict>
                    <v:rect fillcolor="#FFFFFF" style="position:absolute;rotation:-0;width:61.35pt;height:18.4pt;mso-wrap-distance-left:9.05pt;mso-wrap-distance-right:9.05pt;mso-wrap-distance-top:0pt;mso-wrap-distance-bottom:0pt;margin-top:18.85pt;mso-position-vertical-relative:text;margin-left:475.95pt;mso-position-horizontal-relative:text">
                      <v:fill opacity="0f"/>
                      <v:textbox inset="0.100694444444444in,0.0506944444444444in,0.100694444444444in,0.0506944444444444in">
                        <w:txbxContent>
                          <w:p>
                            <w:pPr>
                              <w:pStyle w:val="Normal"/>
                              <w:rPr>
                                <w:rFonts w:ascii="Frutiger LT 57 Cn;Calibri" w:hAnsi="Frutiger LT 57 Cn;Calibri" w:cs="Frutiger LT 57 Cn;Calibri"/>
                                <w:color w:val="808080"/>
                                <w:sz w:val="20"/>
                              </w:rPr>
                            </w:pPr>
                            <w:r>
                              <w:rPr>
                                <w:rFonts w:cs="Frutiger LT 57 Cn;Calibri" w:ascii="Frutiger LT 57 Cn;Calibri" w:hAnsi="Frutiger LT 57 Cn;Calibri"/>
                                <w:color w:val="808080"/>
                                <w:sz w:val="20"/>
                              </w:rPr>
                              <w:t>DD/MM/YY</w:t>
                            </w:r>
                          </w:p>
                        </w:txbxContent>
                      </v:textbox>
                      <w10:wrap type="none"/>
                    </v:rect>
                  </w:pict>
                </mc:Fallback>
              </mc:AlternateContent>
            </w:r>
          </w:p>
          <w:p>
            <w:pPr>
              <w:pStyle w:val="ListParagraph"/>
              <w:tabs>
                <w:tab w:val="clear" w:pos="720"/>
                <w:tab w:val="left" w:pos="9540" w:leader="none"/>
                <w:tab w:val="right" w:pos="10659" w:leader="none"/>
              </w:tabs>
              <w:ind w:left="0" w:hanging="0"/>
              <w:rPr>
                <w:rFonts w:ascii="Frutiger LT 57 Cn;Calibri" w:hAnsi="Frutiger LT 57 Cn;Calibri" w:cs="Arial"/>
                <w:color w:val="000000"/>
                <w:sz w:val="20"/>
                <w:szCs w:val="20"/>
              </w:rPr>
            </w:pPr>
            <w:r>
              <w:rPr>
                <w:rFonts w:cs="Arial" w:ascii="Frutiger LT 57 Cn;Calibri" w:hAnsi="Frutiger LT 57 Cn;Calibri"/>
                <w:color w:val="000000"/>
                <w:sz w:val="20"/>
                <w:szCs w:val="20"/>
              </w:rPr>
            </w:r>
          </w:p>
          <w:p>
            <w:pPr>
              <w:pStyle w:val="ListParagraph"/>
              <w:tabs>
                <w:tab w:val="clear" w:pos="720"/>
                <w:tab w:val="left" w:pos="9540" w:leader="none"/>
                <w:tab w:val="right" w:pos="10659" w:leader="none"/>
              </w:tabs>
              <w:ind w:left="0" w:hanging="0"/>
              <w:rPr>
                <w:rFonts w:ascii="Frutiger LT 57 Cn;Calibri" w:hAnsi="Frutiger LT 57 Cn;Calibri" w:cs="Arial"/>
                <w:color w:val="000000"/>
                <w:sz w:val="20"/>
                <w:szCs w:val="20"/>
              </w:rPr>
            </w:pPr>
            <w:r>
              <w:rPr>
                <w:rFonts w:cs="Arial" w:ascii="Frutiger LT 57 Cn;Calibri" w:hAnsi="Frutiger LT 57 Cn;Calibri"/>
                <w:color w:val="000000"/>
                <w:sz w:val="20"/>
                <w:szCs w:val="20"/>
              </w:rPr>
            </w:r>
          </w:p>
          <w:p>
            <w:pPr>
              <w:pStyle w:val="ListParagraph"/>
              <w:tabs>
                <w:tab w:val="clear" w:pos="720"/>
                <w:tab w:val="left" w:pos="9540" w:leader="none"/>
                <w:tab w:val="right" w:pos="10659" w:leader="none"/>
              </w:tabs>
              <w:ind w:left="0" w:hanging="0"/>
              <w:rPr>
                <w:rFonts w:ascii="Frutiger LT 57 Cn;Calibri" w:hAnsi="Frutiger LT 57 Cn;Calibri" w:cs="Arial"/>
                <w:color w:val="000000"/>
                <w:sz w:val="20"/>
                <w:szCs w:val="20"/>
              </w:rPr>
            </w:pPr>
            <w:r>
              <w:rPr>
                <w:rFonts w:cs="Arial" w:ascii="Frutiger LT 57 Cn;Calibri" w:hAnsi="Frutiger LT 57 Cn;Calibri"/>
                <w:color w:val="000000"/>
                <w:sz w:val="20"/>
                <w:szCs w:val="20"/>
              </w:rPr>
            </w:r>
          </w:p>
        </w:tc>
      </w:tr>
      <w:tr>
        <w:trPr>
          <w:trHeight w:val="98" w:hRule="atLeast"/>
        </w:trPr>
        <w:tc>
          <w:tcPr>
            <w:tcW w:w="10875" w:type="dxa"/>
            <w:gridSpan w:val="14"/>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Frutiger LT 57 Cn;Calibri" w:hAnsi="Frutiger LT 57 Cn;Calibri" w:cs="Frutiger LT 57 Cn;Calibri"/>
                <w:color w:val="0000FF"/>
                <w:sz w:val="16"/>
                <w:szCs w:val="16"/>
              </w:rPr>
            </w:pPr>
            <w:r>
              <w:rPr>
                <w:rFonts w:cs="Frutiger LT 57 Cn;Calibri" w:ascii="Frutiger LT 57 Cn;Calibri" w:hAnsi="Frutiger LT 57 Cn;Calibri"/>
                <w:color w:val="0000FF"/>
                <w:sz w:val="16"/>
                <w:szCs w:val="16"/>
              </w:rPr>
            </w:r>
          </w:p>
        </w:tc>
      </w:tr>
      <w:tr>
        <w:trPr>
          <w:trHeight w:val="360" w:hRule="atLeast"/>
        </w:trPr>
        <w:tc>
          <w:tcPr>
            <w:tcW w:w="10875" w:type="dxa"/>
            <w:gridSpan w:val="14"/>
            <w:tcBorders/>
            <w:shd w:fill="E5E5E5" w:val="clear"/>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Frutiger LT 57 Cn;Calibri" w:hAnsi="Frutiger LT 57 Cn;Calibri" w:cs="Frutiger LT 57 Cn;Calibri"/>
                <w:b/>
                <w:b/>
                <w:sz w:val="20"/>
              </w:rPr>
            </w:pPr>
            <w:r>
              <w:rPr>
                <w:rFonts w:cs="Frutiger LT 57 Cn;Calibri" w:ascii="Frutiger LT 57 Cn;Calibri" w:hAnsi="Frutiger LT 57 Cn;Calibri"/>
                <w:b/>
                <w:sz w:val="20"/>
              </w:rPr>
              <w:t>FOR OFFICE USE ONLY</w:t>
            </w:r>
          </w:p>
        </w:tc>
      </w:tr>
      <w:tr>
        <w:trPr>
          <w:trHeight w:val="360" w:hRule="atLeast"/>
        </w:trPr>
        <w:tc>
          <w:tcPr>
            <w:tcW w:w="918" w:type="dxa"/>
            <w:gridSpan w:val="2"/>
            <w:tcBorders/>
            <w:shd w:fill="E5E5E5" w:val="clear"/>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Frutiger LT 57 Cn;Calibri" w:hAnsi="Frutiger LT 57 Cn;Calibri" w:cs="Frutiger LT 57 Cn;Calibri"/>
                <w:b/>
                <w:b/>
                <w:sz w:val="20"/>
              </w:rPr>
            </w:pPr>
            <w:r>
              <w:fldChar w:fldCharType="begin">
                <w:ffData>
                  <w:name w:val=""/>
                  <w:enabled/>
                  <w:calcOnExit w:val="0"/>
                  <w:checkBox>
                    <w:sizeAuto/>
                  </w:checkBox>
                </w:ffData>
              </w:fldChar>
            </w:r>
            <w:r>
              <w:rPr>
                <w:sz w:val="20"/>
                <w:b/>
                <w:rFonts w:cs="Frutiger LT 57 Cn;Calibri" w:ascii="Frutiger LT 57 Cn;Calibri" w:hAnsi="Frutiger LT 57 Cn;Calibri"/>
              </w:rPr>
              <w:instrText xml:space="preserve"> FORMCHECKBOX </w:instrText>
            </w:r>
            <w:r>
              <w:rPr>
                <w:sz w:val="20"/>
                <w:b/>
                <w:rFonts w:cs="Frutiger LT 57 Cn;Calibri" w:ascii="Frutiger LT 57 Cn;Calibri" w:hAnsi="Frutiger LT 57 Cn;Calibri"/>
              </w:rPr>
              <w:fldChar w:fldCharType="separate"/>
            </w:r>
            <w:bookmarkStart w:id="76" w:name="__Fieldmark__37_3471247371"/>
            <w:bookmarkStart w:id="77" w:name="__Fieldmark__37_3471247371"/>
            <w:bookmarkEnd w:id="77"/>
            <w:r>
              <w:rPr>
                <w:rFonts w:cs="Frutiger LT 57 Cn;Calibri" w:ascii="Frutiger LT 57 Cn;Calibri" w:hAnsi="Frutiger LT 57 Cn;Calibri"/>
                <w:b/>
                <w:sz w:val="20"/>
              </w:rPr>
            </w:r>
            <w:r>
              <w:rPr>
                <w:sz w:val="20"/>
                <w:b/>
                <w:rFonts w:cs="Frutiger LT 57 Cn;Calibri" w:ascii="Frutiger LT 57 Cn;Calibri" w:hAnsi="Frutiger LT 57 Cn;Calibri"/>
              </w:rPr>
              <w:fldChar w:fldCharType="end"/>
            </w:r>
            <w:r>
              <w:rPr>
                <w:rFonts w:cs="Frutiger LT 57 Cn;Calibri" w:ascii="Frutiger LT 57 Cn;Calibri" w:hAnsi="Frutiger LT 57 Cn;Calibri"/>
                <w:b/>
                <w:sz w:val="20"/>
              </w:rPr>
              <w:t xml:space="preserve"> BO</w:t>
            </w:r>
          </w:p>
        </w:tc>
        <w:tc>
          <w:tcPr>
            <w:tcW w:w="630" w:type="dxa"/>
            <w:tcBorders/>
            <w:shd w:fill="E5E5E5" w:val="clear"/>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Frutiger LT 57 Cn;Calibri" w:ascii="Frutiger LT 57 Cn;Calibri" w:hAnsi="Frutiger LT 57 Cn;Calibri"/>
                <w:b/>
                <w:sz w:val="20"/>
              </w:rPr>
              <w:t>BOID</w:t>
            </w:r>
          </w:p>
        </w:tc>
        <w:tc>
          <w:tcPr>
            <w:tcW w:w="1530" w:type="dxa"/>
            <w:gridSpan w:val="2"/>
            <w:tcBorders>
              <w:bottom w:val="single" w:sz="4" w:space="0" w:color="000000"/>
            </w:tcBorders>
            <w:shd w:fill="E5E5E5" w:val="clear"/>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Frutiger LT 57 Cn;Calibri" w:hAnsi="Frutiger LT 57 Cn;Calibri" w:cs="Frutiger LT 57 Cn;Calibri"/>
                <w:b/>
                <w:b/>
                <w:sz w:val="20"/>
              </w:rPr>
            </w:pPr>
            <w:r>
              <w:rPr>
                <w:rFonts w:cs="Frutiger LT 57 Cn;Calibri" w:ascii="Frutiger LT 57 Cn;Calibri" w:hAnsi="Frutiger LT 57 Cn;Calibri"/>
                <w:b/>
                <w:sz w:val="20"/>
              </w:rPr>
            </w:r>
          </w:p>
        </w:tc>
        <w:tc>
          <w:tcPr>
            <w:tcW w:w="810" w:type="dxa"/>
            <w:tcBorders/>
            <w:shd w:fill="E5E5E5" w:val="clear"/>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Frutiger LT 57 Cn;Calibri" w:hAnsi="Frutiger LT 57 Cn;Calibri" w:cs="Frutiger LT 57 Cn;Calibri"/>
                <w:b/>
                <w:b/>
                <w:sz w:val="20"/>
              </w:rPr>
            </w:pPr>
            <w:r>
              <w:rPr>
                <w:rFonts w:cs="Frutiger LT 57 Cn;Calibri" w:ascii="Frutiger LT 57 Cn;Calibri" w:hAnsi="Frutiger LT 57 Cn;Calibri"/>
                <w:b/>
                <w:sz w:val="20"/>
              </w:rPr>
              <w:t>OTHER</w:t>
            </w:r>
          </w:p>
        </w:tc>
        <w:tc>
          <w:tcPr>
            <w:tcW w:w="1710" w:type="dxa"/>
            <w:gridSpan w:val="2"/>
            <w:tcBorders>
              <w:bottom w:val="single" w:sz="4" w:space="0" w:color="000000"/>
            </w:tcBorders>
            <w:shd w:fill="E5E5E5" w:val="clear"/>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Frutiger LT 57 Cn;Calibri" w:hAnsi="Frutiger LT 57 Cn;Calibri" w:cs="Frutiger LT 57 Cn;Calibri"/>
                <w:b/>
                <w:b/>
                <w:sz w:val="20"/>
              </w:rPr>
            </w:pPr>
            <w:r>
              <w:rPr>
                <w:rFonts w:cs="Frutiger LT 57 Cn;Calibri" w:ascii="Frutiger LT 57 Cn;Calibri" w:hAnsi="Frutiger LT 57 Cn;Calibri"/>
                <w:b/>
                <w:sz w:val="20"/>
              </w:rPr>
            </w:r>
          </w:p>
        </w:tc>
        <w:tc>
          <w:tcPr>
            <w:tcW w:w="1080" w:type="dxa"/>
            <w:gridSpan w:val="2"/>
            <w:tcBorders/>
            <w:shd w:fill="E5E5E5" w:val="clear"/>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rFonts w:cs="Frutiger LT 57 Cn;Calibri" w:ascii="Frutiger LT 57 Cn;Calibri" w:hAnsi="Frutiger LT 57 Cn;Calibri"/>
                <w:b/>
                <w:sz w:val="20"/>
              </w:rPr>
              <w:t>ACCT NO.</w:t>
            </w:r>
          </w:p>
        </w:tc>
        <w:tc>
          <w:tcPr>
            <w:tcW w:w="1800" w:type="dxa"/>
            <w:gridSpan w:val="2"/>
            <w:tcBorders>
              <w:bottom w:val="single" w:sz="4" w:space="0" w:color="000000"/>
            </w:tcBorders>
            <w:shd w:fill="E5E5E5" w:val="clear"/>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Frutiger LT 57 Cn;Calibri" w:hAnsi="Frutiger LT 57 Cn;Calibri" w:cs="Frutiger LT 57 Cn;Calibri"/>
                <w:b/>
                <w:b/>
                <w:sz w:val="20"/>
              </w:rPr>
            </w:pPr>
            <w:r>
              <w:rPr>
                <w:rFonts w:cs="Frutiger LT 57 Cn;Calibri" w:ascii="Frutiger LT 57 Cn;Calibri" w:hAnsi="Frutiger LT 57 Cn;Calibri"/>
                <w:b/>
                <w:sz w:val="20"/>
              </w:rPr>
            </w:r>
          </w:p>
        </w:tc>
        <w:tc>
          <w:tcPr>
            <w:tcW w:w="810" w:type="dxa"/>
            <w:tcBorders/>
            <w:shd w:fill="E5E5E5" w:val="clear"/>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Frutiger LT 57 Cn;Calibri" w:hAnsi="Frutiger LT 57 Cn;Calibri" w:cs="Frutiger LT 57 Cn;Calibri"/>
                <w:b/>
                <w:b/>
                <w:sz w:val="20"/>
              </w:rPr>
            </w:pPr>
            <w:r>
              <w:rPr>
                <w:rFonts w:cs="Frutiger LT 57 Cn;Calibri" w:ascii="Frutiger LT 57 Cn;Calibri" w:hAnsi="Frutiger LT 57 Cn;Calibri"/>
                <w:b/>
                <w:sz w:val="20"/>
              </w:rPr>
              <w:t>CIF NO.</w:t>
            </w:r>
          </w:p>
        </w:tc>
        <w:tc>
          <w:tcPr>
            <w:tcW w:w="1587" w:type="dxa"/>
            <w:tcBorders>
              <w:bottom w:val="single" w:sz="4" w:space="0" w:color="000000"/>
            </w:tcBorders>
            <w:shd w:fill="E5E5E5" w:val="clear"/>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Frutiger LT 57 Cn;Calibri" w:hAnsi="Frutiger LT 57 Cn;Calibri" w:cs="Frutiger LT 57 Cn;Calibri"/>
                <w:b/>
                <w:b/>
                <w:sz w:val="20"/>
              </w:rPr>
            </w:pPr>
            <w:r>
              <w:rPr>
                <w:rFonts w:cs="Frutiger LT 57 Cn;Calibri" w:ascii="Frutiger LT 57 Cn;Calibri" w:hAnsi="Frutiger LT 57 Cn;Calibri"/>
                <w:b/>
                <w:sz w:val="20"/>
              </w:rPr>
            </w:r>
          </w:p>
        </w:tc>
      </w:tr>
      <w:tr>
        <w:trPr>
          <w:trHeight w:val="125" w:hRule="atLeast"/>
        </w:trPr>
        <w:tc>
          <w:tcPr>
            <w:tcW w:w="10875" w:type="dxa"/>
            <w:gridSpan w:val="14"/>
            <w:tcBorders/>
            <w:shd w:fill="E5E5E5" w:val="clear"/>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Frutiger LT 57 Cn;Calibri" w:hAnsi="Frutiger LT 57 Cn;Calibri" w:cs="Frutiger LT 57 Cn;Calibri"/>
                <w:b/>
                <w:b/>
                <w:color w:val="0000FF"/>
                <w:sz w:val="20"/>
              </w:rPr>
            </w:pPr>
            <w:r>
              <w:rPr>
                <w:rFonts w:cs="Frutiger LT 57 Cn;Calibri" w:ascii="Frutiger LT 57 Cn;Calibri" w:hAnsi="Frutiger LT 57 Cn;Calibri"/>
                <w:b/>
                <w:color w:val="0000FF"/>
                <w:sz w:val="20"/>
              </w:rPr>
            </w:r>
          </w:p>
        </w:tc>
      </w:tr>
    </w:tbl>
    <w:p>
      <w:pPr>
        <w:pStyle w:val="Normal"/>
        <w:rPr/>
      </w:pPr>
      <w:r>
        <w:rPr/>
      </w:r>
    </w:p>
    <w:tbl>
      <w:tblPr>
        <w:tblW w:w="10875" w:type="dxa"/>
        <w:jc w:val="left"/>
        <w:tblInd w:w="-108" w:type="dxa"/>
        <w:tblLayout w:type="fixed"/>
        <w:tblCellMar>
          <w:top w:w="0" w:type="dxa"/>
          <w:left w:w="108" w:type="dxa"/>
          <w:bottom w:w="0" w:type="dxa"/>
          <w:right w:w="108" w:type="dxa"/>
        </w:tblCellMar>
      </w:tblPr>
      <w:tblGrid>
        <w:gridCol w:w="10875"/>
      </w:tblGrid>
      <w:tr>
        <w:trPr>
          <w:trHeight w:val="3273" w:hRule="atLeast"/>
        </w:trPr>
        <w:tc>
          <w:tcPr>
            <w:tcW w:w="10875" w:type="dxa"/>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Frutiger LT 57 Cn;Calibri" w:hAnsi="Frutiger LT 57 Cn;Calibri" w:cs="Frutiger LT 57 Cn;Calibri"/>
                <w:b/>
                <w:b/>
                <w:sz w:val="20"/>
              </w:rPr>
            </w:pPr>
            <w:r>
              <w:rPr>
                <w:rFonts w:cs="Frutiger LT 57 Cn;Calibri" w:ascii="Frutiger LT 57 Cn;Calibri" w:hAnsi="Frutiger LT 57 Cn;Calibri"/>
                <w:b/>
                <w:sz w:val="20"/>
              </w:rPr>
              <w:t>MINIMUM INVESTMEN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Frutiger LT 57 Cn;Calibri" w:ascii="Frutiger LT 57 Cn;Calibri" w:hAnsi="Frutiger LT 57 Cn;Calibri"/>
                <w:sz w:val="20"/>
              </w:rPr>
              <w:t>The minimum account balance requirement for the Money Market Fund, US$ Bond Fund and Select Fund is US$10,000 (or CAD$10,000 or £10,000 for the classes), Bermuda Fund and Select Invest Funds is US$1,000.  To encourage shareholders to meet their minimum balance requirements, a monthly fee is applied to accounts that do not maintain the minimum balance.  Accounts with zero-balances do not incur a fee and will be closed after 3 months.  As the initial and subsequent investment amounts may vary for all other funds, please refer to the respective Prospectus for additional informat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Frutiger LT 57 Cn;Calibri" w:hAnsi="Frutiger LT 57 Cn;Calibri" w:cs="Frutiger LT 57 Cn;Calibri"/>
                <w:sz w:val="20"/>
              </w:rPr>
            </w:pPr>
            <w:r>
              <w:rPr>
                <w:rFonts w:cs="Frutiger LT 57 Cn;Calibri" w:ascii="Frutiger LT 57 Cn;Calibri" w:hAnsi="Frutiger LT 57 Cn;Calibri"/>
                <w:sz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Frutiger LT 57 Cn;Calibri" w:hAnsi="Frutiger LT 57 Cn;Calibri" w:cs="Frutiger LT 57 Cn;Calibri"/>
                <w:b/>
                <w:b/>
                <w:sz w:val="20"/>
              </w:rPr>
            </w:pPr>
            <w:r>
              <w:rPr>
                <w:rFonts w:cs="Frutiger LT 57 Cn;Calibri" w:ascii="Frutiger LT 57 Cn;Calibri" w:hAnsi="Frutiger LT 57 Cn;Calibri"/>
                <w:b/>
                <w:sz w:val="20"/>
              </w:rPr>
              <w:t>QUARTER END TRAD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Frutiger LT 57 Cn;Calibri" w:hAnsi="Frutiger LT 57 Cn;Calibri" w:cs="Frutiger LT 57 Cn;Calibri"/>
                <w:sz w:val="20"/>
              </w:rPr>
            </w:pPr>
            <w:r>
              <w:rPr>
                <w:rFonts w:cs="Frutiger LT 57 Cn;Calibri" w:ascii="Frutiger LT 57 Cn;Calibri" w:hAnsi="Frutiger LT 57 Cn;Calibri"/>
                <w:sz w:val="20"/>
              </w:rPr>
              <w:t>All weekly traded funds are traded on the last business day of each quarter (March, June, September and December) for next day valuation.  In an effort to minimize costs and provide better value for investors, this will be the only trade date conducted during the week a quarter-end falls.  Subscription and redemption requests for quarter-end trades for the above listed funds are due by close of business the last day of quarter-end (or Friday prior to a quarter-end that occurs on a weekend).  For additional information pertaining to quarter-end trades, please contact your account representative.</w:t>
            </w:r>
          </w:p>
        </w:tc>
      </w:tr>
    </w:tbl>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Frutiger LT 57 Cn;Calibri" w:hAnsi="Frutiger LT 57 Cn;Calibri" w:cs="Frutiger LT 57 Cn;Calibri"/>
          <w:b/>
          <w:b/>
          <w:sz w:val="20"/>
        </w:rPr>
      </w:pPr>
      <w:r>
        <w:rPr>
          <w:rFonts w:cs="Frutiger LT 57 Cn;Calibri" w:ascii="Frutiger LT 57 Cn;Calibri" w:hAnsi="Frutiger LT 57 Cn;Calibri"/>
          <w:b/>
          <w:sz w:val="20"/>
        </w:rPr>
        <w:t>DECLARATION</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Frutiger LT 57 Cn;Calibri" w:ascii="Frutiger LT 57 Cn;Calibri" w:hAnsi="Frutiger LT 57 Cn;Calibri"/>
          <w:sz w:val="19"/>
          <w:szCs w:val="19"/>
        </w:rPr>
        <w:t>I/We hereby apply for allotment of the above shares in the Fund(s) subject to the respective Memorandum of Association and Bye-Laws and upon the terms of the respective current Prospectus(es) which I/we have received and read. Having read the respective Prospectus(es) I/we acknowledge that I am/we are able to afford a shareholding in an investment having the risks, objectives and prospects of the Fund(s) as set out therein.</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Frutiger LT 57 Cn;Calibri" w:ascii="Frutiger LT 57 Cn;Calibri" w:hAnsi="Frutiger LT 57 Cn;Calibri"/>
          <w:sz w:val="19"/>
          <w:szCs w:val="19"/>
        </w:rPr>
        <w:t>I/We declare that the shares hereby applied for are not being acquired directly or indirectly by any person below the age of 18.</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Frutiger LT 57 Cn;Calibri" w:hAnsi="Frutiger LT 57 Cn;Calibri" w:cs="Frutiger LT 57 Cn;Calibri"/>
          <w:sz w:val="19"/>
          <w:szCs w:val="19"/>
        </w:rPr>
      </w:pPr>
      <w:r>
        <w:rPr>
          <w:rFonts w:cs="Frutiger LT 57 Cn;Calibri" w:ascii="Frutiger LT 57 Cn;Calibri" w:hAnsi="Frutiger LT 57 Cn;Calibri"/>
          <w:sz w:val="19"/>
          <w:szCs w:val="19"/>
        </w:rPr>
        <w:t>(a)   I/We certify that the address given on this form is that of my/our principal residenc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Frutiger LT 57 Cn;Calibri" w:hAnsi="Frutiger LT 57 Cn;Calibri" w:cs="Frutiger LT 57 Cn;Calibri"/>
          <w:sz w:val="19"/>
          <w:szCs w:val="19"/>
        </w:rPr>
      </w:pPr>
      <w:r>
        <w:rPr>
          <w:rFonts w:eastAsia="Frutiger LT 57 Cn;Calibri" w:cs="Frutiger LT 57 Cn;Calibri" w:ascii="Frutiger LT 57 Cn;Calibri" w:hAnsi="Frutiger LT 57 Cn;Calibri"/>
          <w:sz w:val="19"/>
          <w:szCs w:val="19"/>
        </w:rPr>
        <w:t xml:space="preserve">        </w:t>
      </w:r>
      <w:r>
        <w:rPr>
          <w:rFonts w:cs="Frutiger LT 57 Cn;Calibri" w:ascii="Frutiger LT 57 Cn;Calibri" w:hAnsi="Frutiger LT 57 Cn;Calibri"/>
          <w:sz w:val="19"/>
          <w:szCs w:val="19"/>
        </w:rPr>
        <w:t xml:space="preserve">(b)   I/We do not reside permanently in the United States nor considered a US person (as defined in the prospectu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eastAsia="Frutiger LT 57 Cn;Calibri" w:cs="Frutiger LT 57 Cn;Calibri" w:ascii="Frutiger LT 57 Cn;Calibri" w:hAnsi="Frutiger LT 57 Cn;Calibri"/>
          <w:sz w:val="19"/>
          <w:szCs w:val="19"/>
        </w:rPr>
        <w:t xml:space="preserve">        </w:t>
      </w:r>
      <w:r>
        <w:rPr>
          <w:rFonts w:cs="Frutiger LT 57 Cn;Calibri" w:ascii="Frutiger LT 57 Cn;Calibri" w:hAnsi="Frutiger LT 57 Cn;Calibri"/>
          <w:sz w:val="19"/>
          <w:szCs w:val="19"/>
        </w:rPr>
        <w:t xml:space="preserve">(c)   I/We will be the beneficial owner(s) of the shares in the Fund for which the application is being made, unless I/we are acting on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pPr>
      <w:r>
        <w:rPr>
          <w:rFonts w:cs="Frutiger LT 57 Cn;Calibri" w:ascii="Frutiger LT 57 Cn;Calibri" w:hAnsi="Frutiger LT 57 Cn;Calibri"/>
          <w:sz w:val="19"/>
          <w:szCs w:val="19"/>
        </w:rPr>
        <w:t>behalf of a trust, estate or employee benefit plan, in which case that trust, estate or employee benefit plan is not a US person (as defined in the prospectus).</w:t>
      </w:r>
    </w:p>
    <w:p>
      <w:pPr>
        <w:pStyle w:val="Normal"/>
        <w:widowControl w:val="false"/>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Frutiger LT 57 Cn;Calibri" w:hAnsi="Frutiger LT 57 Cn;Calibri" w:cs="Frutiger LT 57 Cn;Calibri"/>
          <w:sz w:val="19"/>
          <w:szCs w:val="19"/>
        </w:rPr>
      </w:pPr>
      <w:r>
        <w:rPr>
          <w:rFonts w:cs="Frutiger LT 57 Cn;Calibri" w:ascii="Frutiger LT 57 Cn;Calibri" w:hAnsi="Frutiger LT 57 Cn;Calibri"/>
          <w:sz w:val="19"/>
          <w:szCs w:val="19"/>
        </w:rPr>
        <w:tab/>
        <w:t>(d)  The shares in the Fund are not being acquired in violation of any applicable law.</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Frutiger LT 57 Cn;Calibri" w:ascii="Frutiger LT 57 Cn;Calibri" w:hAnsi="Frutiger LT 57 Cn;Calibri"/>
          <w:sz w:val="19"/>
          <w:szCs w:val="19"/>
        </w:rPr>
        <w:t>I/We confirm that I/we will comply with all tax and exchange control reporting requirements imposed by any applicable jurisdiction in respect to this proposed account.</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Frutiger LT 57 Cn;Calibri" w:hAnsi="Frutiger LT 57 Cn;Calibri" w:cs="Frutiger LT 57 Cn;Calibri"/>
          <w:sz w:val="19"/>
          <w:szCs w:val="19"/>
        </w:rPr>
      </w:pPr>
      <w:r>
        <w:rPr>
          <w:rFonts w:cs="Frutiger LT 57 Cn;Calibri" w:ascii="Frutiger LT 57 Cn;Calibri" w:hAnsi="Frutiger LT 57 Cn;Calibri"/>
          <w:sz w:val="19"/>
          <w:szCs w:val="19"/>
        </w:rPr>
        <w:t>The information provided above is true to the best of my/our knowledge, information and belief.</w:t>
      </w:r>
    </w:p>
    <w:p>
      <w:pPr>
        <w:pStyle w:val="Normal"/>
        <w:numPr>
          <w:ilvl w:val="0"/>
          <w:numId w:val="2"/>
        </w:numPr>
        <w:rPr>
          <w:rFonts w:ascii="Frutiger LT 57 Cn;Calibri" w:hAnsi="Frutiger LT 57 Cn;Calibri" w:cs="Frutiger LT 57 Cn;Calibri"/>
          <w:sz w:val="18"/>
          <w:szCs w:val="18"/>
          <w:lang w:val="en-GB"/>
        </w:rPr>
      </w:pPr>
      <w:r>
        <w:rPr>
          <w:rFonts w:cs="Frutiger LT 57 Cn;Calibri" w:ascii="Frutiger LT 57 Cn;Calibri" w:hAnsi="Frutiger LT 57 Cn;Calibri"/>
          <w:sz w:val="19"/>
          <w:szCs w:val="19"/>
          <w:lang w:val="en-GB"/>
        </w:rPr>
        <w:t>The Prospective Investor is not relying on the Company, the Company's Board of Directors, or any other person or entity with respect to the legal, tax and other economic considerations involved in this investment other than the Prospective Investor's own advisers. The Prospective Investor has consulted appropriate professional advisors to the extent it deems necessary concerning the propriety and appropriateness of making an investment in the Company.  The Prospective Investor is fully informed as to the legal, tax and regulatory requirements within the Prospective Investor's own country (or countries) and any other relevant country (or countries) regarding the investment in the Compan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Frutiger LT 57 Cn;Calibri" w:hAnsi="Frutiger LT 57 Cn;Calibri" w:cs="Frutiger LT 57 Cn;Calibri"/>
          <w:color w:val="0000FF"/>
          <w:sz w:val="20"/>
          <w:szCs w:val="18"/>
          <w:lang w:val="en-GB"/>
        </w:rPr>
      </w:pPr>
      <w:r>
        <w:rPr>
          <w:rFonts w:cs="Frutiger LT 57 Cn;Calibri" w:ascii="Frutiger LT 57 Cn;Calibri" w:hAnsi="Frutiger LT 57 Cn;Calibri"/>
          <w:color w:val="0000FF"/>
          <w:sz w:val="20"/>
          <w:szCs w:val="18"/>
          <w:lang w:val="en-GB"/>
        </w:rPr>
      </w:r>
    </w:p>
    <w:tbl>
      <w:tblPr>
        <w:tblW w:w="10998" w:type="dxa"/>
        <w:jc w:val="left"/>
        <w:tblInd w:w="-108" w:type="dxa"/>
        <w:tblLayout w:type="fixed"/>
        <w:tblCellMar>
          <w:top w:w="0" w:type="dxa"/>
          <w:left w:w="108" w:type="dxa"/>
          <w:bottom w:w="0" w:type="dxa"/>
          <w:right w:w="108" w:type="dxa"/>
        </w:tblCellMar>
      </w:tblPr>
      <w:tblGrid>
        <w:gridCol w:w="1458"/>
        <w:gridCol w:w="9540"/>
      </w:tblGrid>
      <w:tr>
        <w:trPr>
          <w:trHeight w:val="332" w:hRule="atLeast"/>
        </w:trPr>
        <w:tc>
          <w:tcPr>
            <w:tcW w:w="1458" w:type="dxa"/>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Frutiger LT 57 Cn;Calibri" w:hAnsi="Frutiger LT 57 Cn;Calibri" w:cs="Frutiger LT 57 Cn;Calibri"/>
                <w:sz w:val="20"/>
              </w:rPr>
            </w:pPr>
            <w:r>
              <w:rPr>
                <w:rFonts w:cs="Frutiger LT 57 Cn;Calibri" w:ascii="Frutiger LT 57 Cn;Calibri" w:hAnsi="Frutiger LT 57 Cn;Calibri"/>
                <w:sz w:val="20"/>
              </w:rPr>
              <w:t>SIGNATURE(S)</w:t>
            </w:r>
          </w:p>
        </w:tc>
        <w:tc>
          <w:tcPr>
            <w:tcW w:w="9540" w:type="dxa"/>
            <w:tcBorders>
              <w:bottom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Frutiger LT 57 Cn;Calibri" w:hAnsi="Frutiger LT 57 Cn;Calibri" w:cs="Frutiger LT 57 Cn;Calibri"/>
                <w:sz w:val="20"/>
              </w:rPr>
            </w:pPr>
            <w:r>
              <w:rPr>
                <w:rFonts w:cs="Frutiger LT 57 Cn;Calibri" w:ascii="Frutiger LT 57 Cn;Calibri" w:hAnsi="Frutiger LT 57 Cn;Calibri"/>
                <w:sz w:val="20"/>
              </w:rPr>
              <w:tab/>
              <w:tab/>
              <w:tab/>
              <w:tab/>
              <w:tab/>
              <w:tab/>
              <w:tab/>
            </w:r>
          </w:p>
        </w:tc>
      </w:tr>
      <w:tr>
        <w:trPr>
          <w:trHeight w:val="440" w:hRule="atLeast"/>
        </w:trPr>
        <w:tc>
          <w:tcPr>
            <w:tcW w:w="1458" w:type="dxa"/>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Frutiger LT 57 Cn;Calibri" w:hAnsi="Frutiger LT 57 Cn;Calibri" w:cs="Frutiger LT 57 Cn;Calibri"/>
                <w:sz w:val="20"/>
              </w:rPr>
            </w:pPr>
            <w:r>
              <w:rPr>
                <w:rFonts w:cs="Frutiger LT 57 Cn;Calibri" w:ascii="Frutiger LT 57 Cn;Calibri" w:hAnsi="Frutiger LT 57 Cn;Calibri"/>
                <w:sz w:val="20"/>
              </w:rPr>
              <w:t>DATE</w:t>
            </w:r>
          </w:p>
        </w:tc>
        <w:tc>
          <w:tcPr>
            <w:tcW w:w="9540" w:type="dxa"/>
            <w:tcBorders>
              <w:top w:val="single" w:sz="4" w:space="0" w:color="000000"/>
              <w:bottom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Frutiger LT 57 Cn;Calibri" w:hAnsi="Frutiger LT 57 Cn;Calibri" w:cs="Frutiger LT 57 Cn;Calibri"/>
                <w:sz w:val="20"/>
              </w:rPr>
            </w:pPr>
            <w:r>
              <w:rPr>
                <w:rFonts w:cs="Frutiger LT 57 Cn;Calibri" w:ascii="Frutiger LT 57 Cn;Calibri" w:hAnsi="Frutiger LT 57 Cn;Calibri"/>
                <w:sz w:val="20"/>
              </w:rPr>
            </w:r>
          </w:p>
        </w:tc>
      </w:tr>
      <w:tr>
        <w:trPr>
          <w:trHeight w:val="152" w:hRule="atLeast"/>
        </w:trPr>
        <w:tc>
          <w:tcPr>
            <w:tcW w:w="10998" w:type="dxa"/>
            <w:gridSpan w:val="2"/>
            <w:tcBorders/>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Frutiger LT 57 Cn;Calibri" w:hAnsi="Frutiger LT 57 Cn;Calibri" w:cs="Frutiger LT 57 Cn;Calibri"/>
                <w:color w:val="0000FF"/>
                <w:sz w:val="16"/>
                <w:szCs w:val="16"/>
              </w:rPr>
            </w:pPr>
            <w:r>
              <w:rPr>
                <w:rFonts w:cs="Frutiger LT 57 Cn;Calibri" w:ascii="Frutiger LT 57 Cn;Calibri" w:hAnsi="Frutiger LT 57 Cn;Calibri"/>
                <w:color w:val="0000FF"/>
                <w:sz w:val="16"/>
                <w:szCs w:val="16"/>
              </w:rPr>
            </w:r>
          </w:p>
        </w:tc>
      </w:tr>
      <w:tr>
        <w:trPr>
          <w:trHeight w:val="70" w:hRule="atLeast"/>
        </w:trPr>
        <w:tc>
          <w:tcPr>
            <w:tcW w:w="10998" w:type="dxa"/>
            <w:gridSpan w:val="2"/>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Frutiger LT 57 Cn;Calibri" w:hAnsi="Frutiger LT 57 Cn;Calibri" w:cs="Frutiger LT 57 Cn;Calibri"/>
                <w:b/>
                <w:b/>
                <w:sz w:val="20"/>
              </w:rPr>
            </w:pPr>
            <w:r>
              <w:rPr>
                <w:rFonts w:cs="Frutiger LT 57 Cn;Calibri" w:ascii="Frutiger LT 57 Cn;Calibri" w:hAnsi="Frutiger LT 57 Cn;Calibri"/>
                <w:b/>
                <w:sz w:val="20"/>
              </w:rPr>
              <w:t>NOTES</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Frutiger LT 57 Cn;Calibri" w:hAnsi="Frutiger LT 57 Cn;Calibri" w:cs="Frutiger LT 57 Cn;Calibri"/>
                <w:sz w:val="19"/>
                <w:szCs w:val="19"/>
              </w:rPr>
            </w:pPr>
            <w:r>
              <w:rPr>
                <w:rFonts w:cs="Frutiger LT 57 Cn;Calibri" w:ascii="Frutiger LT 57 Cn;Calibri" w:hAnsi="Frutiger LT 57 Cn;Calibri"/>
                <w:sz w:val="19"/>
                <w:szCs w:val="19"/>
              </w:rPr>
              <w:t>All joint applicants must sign. An advice confirming registration will be delivered to you upon acceptance of this application.</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Frutiger LT 57 Cn;Calibri" w:ascii="Frutiger LT 57 Cn;Calibri" w:hAnsi="Frutiger LT 57 Cn;Calibri"/>
                <w:sz w:val="19"/>
                <w:szCs w:val="19"/>
              </w:rPr>
              <w:t>A Corporation may execute the application form either under its Common Seal in accordance with its constitution or under the hand of a duly authorised officer who should state his representative capacity.</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Frutiger LT 57 Cn;Calibri" w:ascii="Frutiger LT 57 Cn;Calibri" w:hAnsi="Frutiger LT 57 Cn;Calibri"/>
                <w:sz w:val="19"/>
                <w:szCs w:val="19"/>
              </w:rPr>
              <w:t>No shares shall be issued until the Fund is satisfied that cleared funds have been received. All payments, cheques and transfers shall be transmitted, posted or transferred at the shareholder's risk.</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Frutiger LT 57 Cn;Calibri" w:ascii="Frutiger LT 57 Cn;Calibri" w:hAnsi="Frutiger LT 57 Cn;Calibri"/>
                <w:sz w:val="19"/>
                <w:szCs w:val="19"/>
              </w:rPr>
              <w:t>Subject to the terms set forth in the prospectus the Company's Registrar is hereby authorised to honour written instructions from the shareholder. The Registrar is authorised to honour all instructions believed by the Registrar to be genuine and neither the Company nor the Registrar, except in the case of their own negligence, shall be liable for any redemption or conversion caused by unauthorised instruction.</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Frutiger LT 57 Cn;Calibri" w:hAnsi="Frutiger LT 57 Cn;Calibri" w:cs="Frutiger LT 57 Cn;Calibri"/>
                <w:sz w:val="18"/>
                <w:szCs w:val="18"/>
              </w:rPr>
            </w:pPr>
            <w:r>
              <w:rPr>
                <w:rFonts w:cs="Frutiger LT 57 Cn;Calibri" w:ascii="Frutiger LT 57 Cn;Calibri" w:hAnsi="Frutiger LT 57 Cn;Calibri"/>
                <w:sz w:val="19"/>
                <w:szCs w:val="19"/>
              </w:rPr>
              <w:t>The Registrar's records of such instructions shall be binding and the shareholder may only change the instructions indicated on his original application form by subsequent written authorisation which must be signed.</w:t>
            </w:r>
          </w:p>
        </w:tc>
      </w:tr>
    </w:tbl>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sectPr>
      <w:headerReference w:type="default" r:id="rId2"/>
      <w:headerReference w:type="first" r:id="rId3"/>
      <w:footerReference w:type="default" r:id="rId4"/>
      <w:footerReference w:type="first" r:id="rId5"/>
      <w:type w:val="continuous"/>
      <w:pgSz w:w="12240" w:h="15840"/>
      <w:pgMar w:left="720" w:right="720" w:gutter="0" w:header="432" w:top="1956" w:footer="547" w:bottom="60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Frutiger LT 57 Cn">
    <w:altName w:val="Calibri"/>
    <w:charset w:val="00"/>
    <w:family w:val="auto"/>
    <w:pitch w:val="variable"/>
  </w:font>
  <w:font w:name="Tahoma">
    <w:charset w:val="00"/>
    <w:family w:val="swiss"/>
    <w:pitch w:val="variable"/>
  </w:font>
  <w:font w:name="Calibri">
    <w:charset w:val="00"/>
    <w:family w:val="swiss"/>
    <w:pitch w:val="variable"/>
  </w:font>
  <w:font w:name="Frutiger LT 65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utiger LT 57 Cn;Calibri" w:hAnsi="Frutiger LT 57 Cn;Calibri" w:cs="Frutiger LT 57 Cn;Calibri"/>
        <w:color w:val="565A5C"/>
        <w:sz w:val="10"/>
        <w:szCs w:val="10"/>
      </w:rPr>
    </w:pPr>
    <w:r>
      <w:rPr>
        <w:rFonts w:cs="Frutiger LT 57 Cn;Calibri" w:ascii="Frutiger LT 57 Cn;Calibri" w:hAnsi="Frutiger LT 57 Cn;Calibri"/>
        <w:color w:val="565A5C"/>
        <w:sz w:val="10"/>
        <w:szCs w:val="10"/>
      </w:rPr>
      <mc:AlternateContent>
        <mc:Choice Requires="wps">
          <w:drawing>
            <wp:anchor behindDoc="1" distT="0" distB="0" distL="114935" distR="114935" simplePos="0" locked="0" layoutInCell="0" allowOverlap="1" relativeHeight="6">
              <wp:simplePos x="0" y="0"/>
              <wp:positionH relativeFrom="column">
                <wp:posOffset>-1155700</wp:posOffset>
              </wp:positionH>
              <wp:positionV relativeFrom="page">
                <wp:posOffset>6773545</wp:posOffset>
              </wp:positionV>
              <wp:extent cx="1890395" cy="343535"/>
              <wp:effectExtent l="0" t="0" r="0" b="0"/>
              <wp:wrapNone/>
              <wp:docPr id="5" name=""/>
              <a:graphic xmlns:a="http://schemas.openxmlformats.org/drawingml/2006/main">
                <a:graphicData uri="http://schemas.microsoft.com/office/word/2010/wordprocessingShape">
                  <wps:wsp>
                    <wps:cNvSpPr txBox="1"/>
                    <wps:spPr>
                      <a:xfrm rot="16200000">
                        <a:off x="0" y="0"/>
                        <a:ext cx="1890360" cy="343440"/>
                      </a:xfrm>
                      <a:prstGeom prst="rect">
                        <a:avLst/>
                      </a:prstGeom>
                      <a:noFill/>
                      <a:ln w="0">
                        <a:noFill/>
                      </a:ln>
                    </wps:spPr>
                    <wps:txbx>
                      <w:txbxContent>
                        <w:p>
                          <w:pPr>
                            <w:overflowPunct w:val="false"/>
                            <w:bidi w:val="0"/>
                            <w:rPr/>
                          </w:pPr>
                          <w:r>
                            <w:rPr>
                              <w:kern w:val="2"/>
                              <w:sz w:val="16"/>
                              <w:szCs w:val="20"/>
                              <w:rFonts w:ascii="Frutiger LT 57 Cn;Calibri" w:hAnsi="Frutiger LT 57 Cn;Calibri" w:eastAsia="Times;Times" w:cs="Frutiger LT 57 Cn;Calibri"/>
                              <w:color w:val="auto"/>
                              <w:lang w:val="en-US" w:bidi="ar-SA"/>
                            </w:rPr>
                            <w:t>BAM 10-002 Ver 07-18</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1.05pt;margin-top:533.35pt;width:148.8pt;height:27pt;mso-wrap-style:square;v-text-anchor:top;rotation:270;mso-position-vertical-relative:page" type="_x0000_t202">
              <v:textbox style="mso-layout-flow-alt:bottom-to-top">
                <w:txbxContent>
                  <w:p>
                    <w:pPr>
                      <w:overflowPunct w:val="false"/>
                      <w:bidi w:val="0"/>
                      <w:rPr/>
                    </w:pPr>
                    <w:r>
                      <w:rPr>
                        <w:kern w:val="2"/>
                        <w:sz w:val="16"/>
                        <w:szCs w:val="20"/>
                        <w:rFonts w:ascii="Frutiger LT 57 Cn;Calibri" w:hAnsi="Frutiger LT 57 Cn;Calibri" w:eastAsia="Times;Times" w:cs="Frutiger LT 57 Cn;Calibri"/>
                        <w:color w:val="auto"/>
                        <w:lang w:val="en-US" w:bidi="ar-SA"/>
                      </w:rPr>
                      <w:t>BAM 10-002 Ver 07-18</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Footer"/>
      <w:pBdr>
        <w:top w:val="single" w:sz="4" w:space="1" w:color="000000"/>
      </w:pBdr>
      <w:tabs>
        <w:tab w:val="clear" w:pos="4320"/>
        <w:tab w:val="clear" w:pos="8640"/>
        <w:tab w:val="right" w:pos="14040" w:leader="none"/>
      </w:tabs>
      <w:rPr>
        <w:rFonts w:ascii="Frutiger LT 57 Cn;Calibri" w:hAnsi="Frutiger LT 57 Cn;Calibri" w:cs="Frutiger LT 57 Cn;Calibri"/>
        <w:color w:val="565A5C"/>
        <w:sz w:val="16"/>
        <w:szCs w:val="16"/>
      </w:rPr>
    </w:pPr>
    <w:r>
      <w:rPr>
        <w:rFonts w:cs="Frutiger LT 57 Cn;Calibri" w:ascii="Frutiger LT 57 Cn;Calibri" w:hAnsi="Frutiger LT 57 Cn;Calibri"/>
        <w:color w:val="565A5C"/>
        <w:sz w:val="16"/>
        <w:szCs w:val="16"/>
      </w:rPr>
    </w:r>
  </w:p>
  <w:p>
    <w:pPr>
      <w:pStyle w:val="Footer"/>
      <w:pBdr>
        <w:top w:val="single" w:sz="4" w:space="1" w:color="000000"/>
      </w:pBdr>
      <w:tabs>
        <w:tab w:val="clear" w:pos="4320"/>
        <w:tab w:val="clear" w:pos="8640"/>
        <w:tab w:val="right" w:pos="10620" w:leader="none"/>
        <w:tab w:val="right" w:pos="14040" w:leader="none"/>
      </w:tabs>
      <w:rPr>
        <w:rFonts w:ascii="Frutiger LT 57 Cn;Calibri" w:hAnsi="Frutiger LT 57 Cn;Calibri" w:cs="Frutiger LT 57 Cn;Calibri"/>
        <w:sz w:val="16"/>
        <w:szCs w:val="16"/>
      </w:rPr>
    </w:pPr>
    <w:r>
      <w:rPr>
        <w:rFonts w:cs="Frutiger LT 57 Cn;Calibri" w:ascii="Frutiger LT 57 Cn;Calibri" w:hAnsi="Frutiger LT 57 Cn;Calibri"/>
        <w:sz w:val="16"/>
        <w:szCs w:val="16"/>
      </w:rPr>
      <w:t xml:space="preserve">Information Classification: Confidential </w:t>
      <w:tab/>
    </w:r>
    <w:r>
      <w:rPr>
        <w:rFonts w:cs="Frutiger LT 57 Cn;Calibri" w:ascii="Frutiger LT 57 Cn;Calibri" w:hAnsi="Frutiger LT 57 Cn;Calibri"/>
        <w:sz w:val="18"/>
        <w:szCs w:val="18"/>
      </w:rPr>
      <w:t xml:space="preserve">Page </w:t>
    </w:r>
    <w:r>
      <w:rPr>
        <w:rStyle w:val="PageNumber"/>
        <w:rFonts w:cs="Frutiger LT 57 Cn;Calibri" w:ascii="Frutiger LT 57 Cn;Calibri" w:hAnsi="Frutiger LT 57 Cn;Calibri"/>
        <w:sz w:val="18"/>
        <w:szCs w:val="18"/>
      </w:rPr>
      <w:fldChar w:fldCharType="begin"/>
    </w:r>
    <w:r>
      <w:rPr>
        <w:rStyle w:val="PageNumber"/>
        <w:sz w:val="18"/>
        <w:szCs w:val="18"/>
        <w:rFonts w:cs="Frutiger LT 57 Cn;Calibri" w:ascii="Frutiger LT 57 Cn;Calibri" w:hAnsi="Frutiger LT 57 Cn;Calibri"/>
      </w:rPr>
      <w:instrText xml:space="preserve"> PAGE </w:instrText>
    </w:r>
    <w:r>
      <w:rPr>
        <w:rStyle w:val="PageNumber"/>
        <w:sz w:val="18"/>
        <w:szCs w:val="18"/>
        <w:rFonts w:cs="Frutiger LT 57 Cn;Calibri" w:ascii="Frutiger LT 57 Cn;Calibri" w:hAnsi="Frutiger LT 57 Cn;Calibri"/>
      </w:rPr>
      <w:fldChar w:fldCharType="separate"/>
    </w:r>
    <w:r>
      <w:rPr>
        <w:rStyle w:val="PageNumber"/>
        <w:sz w:val="18"/>
        <w:szCs w:val="18"/>
        <w:rFonts w:cs="Frutiger LT 57 Cn;Calibri" w:ascii="Frutiger LT 57 Cn;Calibri" w:hAnsi="Frutiger LT 57 Cn;Calibri"/>
      </w:rPr>
      <w:t>4</w:t>
    </w:r>
    <w:r>
      <w:rPr>
        <w:rStyle w:val="PageNumber"/>
        <w:sz w:val="18"/>
        <w:szCs w:val="18"/>
        <w:rFonts w:cs="Frutiger LT 57 Cn;Calibri" w:ascii="Frutiger LT 57 Cn;Calibri" w:hAnsi="Frutiger LT 57 Cn;Calibri"/>
      </w:rPr>
      <w:fldChar w:fldCharType="end"/>
    </w:r>
    <w:r>
      <w:rPr>
        <w:rStyle w:val="PageNumber"/>
        <w:rFonts w:cs="Frutiger LT 57 Cn;Calibri" w:ascii="Frutiger LT 57 Cn;Calibri" w:hAnsi="Frutiger LT 57 Cn;Calibri"/>
        <w:sz w:val="18"/>
        <w:szCs w:val="18"/>
      </w:rPr>
      <w:t xml:space="preserve"> of </w:t>
    </w:r>
    <w:r>
      <w:rPr>
        <w:rStyle w:val="PageNumber"/>
        <w:rFonts w:cs="Frutiger LT 57 Cn;Calibri" w:ascii="Frutiger LT 57 Cn;Calibri" w:hAnsi="Frutiger LT 57 Cn;Calibri"/>
        <w:sz w:val="18"/>
        <w:szCs w:val="18"/>
      </w:rPr>
      <w:fldChar w:fldCharType="begin"/>
    </w:r>
    <w:r>
      <w:rPr>
        <w:rStyle w:val="PageNumber"/>
        <w:sz w:val="18"/>
        <w:szCs w:val="18"/>
        <w:rFonts w:cs="Frutiger LT 57 Cn;Calibri" w:ascii="Frutiger LT 57 Cn;Calibri" w:hAnsi="Frutiger LT 57 Cn;Calibri"/>
      </w:rPr>
      <w:instrText xml:space="preserve"> NUMPAGES \* ARABIC </w:instrText>
    </w:r>
    <w:r>
      <w:rPr>
        <w:rStyle w:val="PageNumber"/>
        <w:sz w:val="18"/>
        <w:szCs w:val="18"/>
        <w:rFonts w:cs="Frutiger LT 57 Cn;Calibri" w:ascii="Frutiger LT 57 Cn;Calibri" w:hAnsi="Frutiger LT 57 Cn;Calibri"/>
      </w:rPr>
      <w:fldChar w:fldCharType="separate"/>
    </w:r>
    <w:r>
      <w:rPr>
        <w:rStyle w:val="PageNumber"/>
        <w:sz w:val="18"/>
        <w:szCs w:val="18"/>
        <w:rFonts w:cs="Frutiger LT 57 Cn;Calibri" w:ascii="Frutiger LT 57 Cn;Calibri" w:hAnsi="Frutiger LT 57 Cn;Calibri"/>
      </w:rPr>
      <w:t>4</w:t>
    </w:r>
    <w:r>
      <w:rPr>
        <w:rStyle w:val="PageNumber"/>
        <w:sz w:val="18"/>
        <w:szCs w:val="18"/>
        <w:rFonts w:cs="Frutiger LT 57 Cn;Calibri" w:ascii="Frutiger LT 57 Cn;Calibri" w:hAnsi="Frutiger LT 57 Cn;Calibri"/>
      </w:rPr>
      <w:fldChar w:fldCharType="end"/>
    </w:r>
  </w:p>
  <w:p>
    <w:pPr>
      <w:pStyle w:val="Footer"/>
      <w:tabs>
        <w:tab w:val="clear" w:pos="4320"/>
        <w:tab w:val="clear" w:pos="8640"/>
        <w:tab w:val="right" w:pos="10620" w:leader="none"/>
        <w:tab w:val="right" w:pos="14040" w:leader="none"/>
      </w:tabs>
      <w:rPr/>
    </w:pPr>
    <w:r>
      <w:rPr>
        <w:rFonts w:cs="Frutiger LT 57 Cn;Calibri" w:ascii="Frutiger LT 57 Cn;Calibri" w:hAnsi="Frutiger LT 57 Cn;Calibri"/>
        <w:color w:val="000000"/>
        <w:sz w:val="18"/>
        <w:szCs w:val="18"/>
      </w:rPr>
      <w:t>Butterfield Asset Management Limited</w:t>
      <w:tab/>
      <w:t>Licensed to conduct Investment business by the Bermuda Monetary Author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utiger LT 57 Cn;Calibri" w:hAnsi="Frutiger LT 57 Cn;Calibri" w:cs="Frutiger LT 57 Cn;Calibri"/>
        <w:color w:val="565A5C"/>
        <w:sz w:val="16"/>
        <w:szCs w:val="16"/>
      </w:rPr>
    </w:pPr>
    <w:r>
      <w:rPr>
        <w:rFonts w:cs="Frutiger LT 57 Cn;Calibri" w:ascii="Frutiger LT 57 Cn;Calibri" w:hAnsi="Frutiger LT 57 Cn;Calibri"/>
        <w:color w:val="565A5C"/>
        <w:sz w:val="16"/>
        <w:szCs w:val="16"/>
      </w:rPr>
      <mc:AlternateContent>
        <mc:Choice Requires="wps">
          <w:drawing>
            <wp:anchor behindDoc="1" distT="0" distB="0" distL="114935" distR="114935" simplePos="0" locked="0" layoutInCell="0" allowOverlap="1" relativeHeight="3">
              <wp:simplePos x="0" y="0"/>
              <wp:positionH relativeFrom="column">
                <wp:posOffset>-1155700</wp:posOffset>
              </wp:positionH>
              <wp:positionV relativeFrom="page">
                <wp:posOffset>6773545</wp:posOffset>
              </wp:positionV>
              <wp:extent cx="1890395" cy="343535"/>
              <wp:effectExtent l="0" t="0" r="0" b="0"/>
              <wp:wrapNone/>
              <wp:docPr id="6" name=""/>
              <a:graphic xmlns:a="http://schemas.openxmlformats.org/drawingml/2006/main">
                <a:graphicData uri="http://schemas.microsoft.com/office/word/2010/wordprocessingShape">
                  <wps:wsp>
                    <wps:cNvSpPr txBox="1"/>
                    <wps:spPr>
                      <a:xfrm rot="16200000">
                        <a:off x="0" y="0"/>
                        <a:ext cx="1890360" cy="343440"/>
                      </a:xfrm>
                      <a:prstGeom prst="rect">
                        <a:avLst/>
                      </a:prstGeom>
                      <a:noFill/>
                      <a:ln w="0">
                        <a:noFill/>
                      </a:ln>
                    </wps:spPr>
                    <wps:txbx>
                      <w:txbxContent>
                        <w:p>
                          <w:pPr>
                            <w:overflowPunct w:val="false"/>
                            <w:bidi w:val="0"/>
                            <w:rPr/>
                          </w:pPr>
                          <w:r>
                            <w:rPr>
                              <w:kern w:val="2"/>
                              <w:sz w:val="16"/>
                              <w:szCs w:val="20"/>
                              <w:rFonts w:ascii="Frutiger LT 57 Cn;Calibri" w:hAnsi="Frutiger LT 57 Cn;Calibri" w:eastAsia="Times;Times" w:cs="Frutiger LT 57 Cn;Calibri"/>
                              <w:color w:val="auto"/>
                              <w:lang w:val="en-US" w:bidi="ar-SA"/>
                            </w:rPr>
                            <w:t>BAM 10-002 Ver 07-18</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91.05pt;margin-top:533.35pt;width:148.8pt;height:27pt;mso-wrap-style:square;v-text-anchor:top;rotation:270;mso-position-vertical-relative:page" type="_x0000_t202">
              <v:textbox style="mso-layout-flow-alt:bottom-to-top">
                <w:txbxContent>
                  <w:p>
                    <w:pPr>
                      <w:overflowPunct w:val="false"/>
                      <w:bidi w:val="0"/>
                      <w:rPr/>
                    </w:pPr>
                    <w:r>
                      <w:rPr>
                        <w:kern w:val="2"/>
                        <w:sz w:val="16"/>
                        <w:szCs w:val="20"/>
                        <w:rFonts w:ascii="Frutiger LT 57 Cn;Calibri" w:hAnsi="Frutiger LT 57 Cn;Calibri" w:eastAsia="Times;Times" w:cs="Frutiger LT 57 Cn;Calibri"/>
                        <w:color w:val="auto"/>
                        <w:lang w:val="en-US" w:bidi="ar-SA"/>
                      </w:rPr>
                      <w:t>BAM 10-002 Ver 07-18</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Footer"/>
      <w:pBdr>
        <w:top w:val="single" w:sz="4" w:space="1" w:color="000000"/>
      </w:pBdr>
      <w:tabs>
        <w:tab w:val="clear" w:pos="4320"/>
        <w:tab w:val="clear" w:pos="8640"/>
        <w:tab w:val="right" w:pos="14040" w:leader="none"/>
      </w:tabs>
      <w:rPr>
        <w:rFonts w:ascii="Frutiger LT 57 Cn;Calibri" w:hAnsi="Frutiger LT 57 Cn;Calibri" w:cs="Frutiger LT 57 Cn;Calibri"/>
        <w:color w:val="565A5C"/>
        <w:sz w:val="16"/>
        <w:szCs w:val="16"/>
      </w:rPr>
    </w:pPr>
    <w:r>
      <w:rPr>
        <w:rFonts w:cs="Frutiger LT 57 Cn;Calibri" w:ascii="Frutiger LT 57 Cn;Calibri" w:hAnsi="Frutiger LT 57 Cn;Calibri"/>
        <w:color w:val="565A5C"/>
        <w:sz w:val="16"/>
        <w:szCs w:val="16"/>
      </w:rPr>
    </w:r>
  </w:p>
  <w:p>
    <w:pPr>
      <w:pStyle w:val="Footer"/>
      <w:pBdr>
        <w:top w:val="single" w:sz="4" w:space="1" w:color="000000"/>
      </w:pBdr>
      <w:tabs>
        <w:tab w:val="clear" w:pos="4320"/>
        <w:tab w:val="clear" w:pos="8640"/>
        <w:tab w:val="right" w:pos="14040" w:leader="none"/>
      </w:tabs>
      <w:rPr>
        <w:rFonts w:ascii="Frutiger LT 57 Cn;Calibri" w:hAnsi="Frutiger LT 57 Cn;Calibri" w:cs="Frutiger LT 57 Cn;Calibri"/>
        <w:sz w:val="16"/>
        <w:szCs w:val="16"/>
      </w:rPr>
    </w:pPr>
    <w:r>
      <w:rPr>
        <w:rFonts w:cs="Frutiger LT 57 Cn;Calibri" w:ascii="Frutiger LT 57 Cn;Calibri" w:hAnsi="Frutiger LT 57 Cn;Calibri"/>
        <w:sz w:val="16"/>
        <w:szCs w:val="16"/>
      </w:rPr>
      <w:t>Information Classification: Confidential</w:t>
    </w:r>
  </w:p>
  <w:p>
    <w:pPr>
      <w:pStyle w:val="Footer"/>
      <w:tabs>
        <w:tab w:val="clear" w:pos="4320"/>
        <w:tab w:val="clear" w:pos="8640"/>
        <w:tab w:val="right" w:pos="10620" w:leader="none"/>
        <w:tab w:val="right" w:pos="14040" w:leader="none"/>
      </w:tabs>
      <w:rPr/>
    </w:pPr>
    <w:r>
      <w:rPr>
        <w:rFonts w:cs="Frutiger LT 57 Cn;Calibri" w:ascii="Frutiger LT 57 Cn;Calibri" w:hAnsi="Frutiger LT 57 Cn;Calibri"/>
        <w:color w:val="000000"/>
        <w:sz w:val="18"/>
        <w:szCs w:val="18"/>
      </w:rPr>
      <w:t>Butterfield Asset Management Limited</w:t>
      <w:tab/>
      <w:t>Licensed to conduct Investment business by the Bermuda Monetary Author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 w:hanging="0"/>
      <w:rPr>
        <w:rFonts w:ascii="Frutiger LT 57 Cn;Calibri" w:hAnsi="Frutiger LT 57 Cn;Calibri" w:cs="Frutiger LT 57 Cn;Calibri"/>
        <w:sz w:val="16"/>
        <w:lang w:val="en-US" w:eastAsia="en-US"/>
      </w:rPr>
    </w:pPr>
    <w:r>
      <w:rPr>
        <w:rFonts w:cs="Frutiger LT 57 Cn;Calibri" w:ascii="Frutiger LT 57 Cn;Calibri" w:hAnsi="Frutiger LT 57 Cn;Calibri"/>
        <w:sz w:val="16"/>
        <w:lang w:val="en-US" w:eastAsia="en-US"/>
      </w:rPr>
      <w:drawing>
        <wp:anchor behindDoc="1" distT="0" distB="0" distL="114935" distR="114935" simplePos="0" locked="0" layoutInCell="0" allowOverlap="1" relativeHeight="9">
          <wp:simplePos x="0" y="0"/>
          <wp:positionH relativeFrom="column">
            <wp:posOffset>-88265</wp:posOffset>
          </wp:positionH>
          <wp:positionV relativeFrom="paragraph">
            <wp:posOffset>3175</wp:posOffset>
          </wp:positionV>
          <wp:extent cx="1258570" cy="796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3" r="-8" b="-13"/>
                  <a:stretch>
                    <a:fillRect/>
                  </a:stretch>
                </pic:blipFill>
                <pic:spPr bwMode="auto">
                  <a:xfrm>
                    <a:off x="0" y="0"/>
                    <a:ext cx="1258570" cy="796925"/>
                  </a:xfrm>
                  <a:prstGeom prst="rect">
                    <a:avLst/>
                  </a:prstGeom>
                </pic:spPr>
              </pic:pic>
            </a:graphicData>
          </a:graphic>
        </wp:anchor>
      </w:drawing>
    </w:r>
  </w:p>
  <w:p>
    <w:pPr>
      <w:pStyle w:val="Header"/>
      <w:rPr>
        <w:rFonts w:ascii="Frutiger LT 57 Cn;Calibri" w:hAnsi="Frutiger LT 57 Cn;Calibri" w:cs="Frutiger LT 57 Cn;Calibri"/>
        <w:sz w:val="16"/>
      </w:rPr>
    </w:pPr>
    <w:r>
      <w:rPr>
        <w:rFonts w:cs="Frutiger LT 57 Cn;Calibri" w:ascii="Frutiger LT 57 Cn;Calibri" w:hAnsi="Frutiger LT 57 Cn;Calibri"/>
        <w:sz w:val="16"/>
      </w:rPr>
    </w:r>
  </w:p>
  <w:p>
    <w:pPr>
      <w:pStyle w:val="Header"/>
      <w:rPr>
        <w:rFonts w:ascii="Frutiger LT 57 Cn;Calibri" w:hAnsi="Frutiger LT 57 Cn;Calibri" w:cs="Frutiger LT 57 Cn;Calibri"/>
        <w:sz w:val="16"/>
      </w:rPr>
    </w:pPr>
    <w:r>
      <w:rPr>
        <w:rFonts w:cs="Frutiger LT 57 Cn;Calibri" w:ascii="Frutiger LT 57 Cn;Calibri" w:hAnsi="Frutiger LT 57 Cn;Calibri"/>
        <w:sz w:val="16"/>
      </w:rPr>
    </w:r>
  </w:p>
  <w:p>
    <w:pPr>
      <w:pStyle w:val="Header"/>
      <w:rPr>
        <w:rFonts w:ascii="Frutiger LT 57 Cn;Calibri" w:hAnsi="Frutiger LT 57 Cn;Calibri" w:cs="Frutiger LT 57 Cn;Calibri"/>
        <w:sz w:val="16"/>
      </w:rPr>
    </w:pPr>
    <w:r>
      <w:rPr>
        <w:rFonts w:cs="Frutiger LT 57 Cn;Calibri" w:ascii="Frutiger LT 57 Cn;Calibri" w:hAnsi="Frutiger LT 57 Cn;Calibri"/>
        <w:sz w:val="16"/>
      </w:rPr>
    </w:r>
  </w:p>
  <w:p>
    <w:pPr>
      <w:pStyle w:val="Header"/>
      <w:rPr>
        <w:rFonts w:ascii="Frutiger LT 57 Cn;Calibri" w:hAnsi="Frutiger LT 57 Cn;Calibri" w:cs="Frutiger LT 57 Cn;Calibri"/>
        <w:sz w:val="16"/>
      </w:rPr>
    </w:pPr>
    <w:r>
      <w:rPr>
        <w:rFonts w:cs="Frutiger LT 57 Cn;Calibri" w:ascii="Frutiger LT 57 Cn;Calibri" w:hAnsi="Frutiger LT 57 Cn;Calibri"/>
        <w:sz w:val="16"/>
      </w:rPr>
    </w:r>
  </w:p>
  <w:p>
    <w:pPr>
      <w:pStyle w:val="Header"/>
      <w:rPr>
        <w:rFonts w:ascii="Frutiger LT 57 Cn;Calibri" w:hAnsi="Frutiger LT 57 Cn;Calibri" w:cs="Frutiger LT 57 Cn;Calibri"/>
        <w:sz w:val="16"/>
      </w:rPr>
    </w:pPr>
    <w:r>
      <w:rPr>
        <w:rFonts w:cs="Frutiger LT 57 Cn;Calibri" w:ascii="Frutiger LT 57 Cn;Calibri" w:hAnsi="Frutiger LT 57 Cn;Calibri"/>
        <w:sz w:val="16"/>
      </w:rPr>
    </w:r>
  </w:p>
  <w:p>
    <w:pPr>
      <w:pStyle w:val="Header"/>
      <w:rPr>
        <w:rFonts w:ascii="Frutiger LT 57 Cn;Calibri" w:hAnsi="Frutiger LT 57 Cn;Calibri" w:cs="Frutiger LT 57 Cn;Calibri"/>
        <w:sz w:val="16"/>
      </w:rPr>
    </w:pPr>
    <w:r>
      <w:rPr>
        <w:rFonts w:cs="Frutiger LT 57 Cn;Calibri" w:ascii="Frutiger LT 57 Cn;Calibri" w:hAnsi="Frutiger LT 57 Cn;Calibri"/>
        <w:sz w:val="16"/>
      </w:rPr>
    </w:r>
  </w:p>
  <w:tbl>
    <w:tblPr>
      <w:tblW w:w="10908" w:type="dxa"/>
      <w:jc w:val="left"/>
      <w:tblInd w:w="-108" w:type="dxa"/>
      <w:tblLayout w:type="fixed"/>
      <w:tblCellMar>
        <w:top w:w="0" w:type="dxa"/>
        <w:left w:w="108" w:type="dxa"/>
        <w:bottom w:w="0" w:type="dxa"/>
        <w:right w:w="108" w:type="dxa"/>
      </w:tblCellMar>
    </w:tblPr>
    <w:tblGrid>
      <w:gridCol w:w="5490"/>
      <w:gridCol w:w="5418"/>
    </w:tblGrid>
    <w:tr>
      <w:trPr>
        <w:trHeight w:val="380" w:hRule="exact"/>
        <w:cantSplit w:val="true"/>
      </w:trPr>
      <w:tc>
        <w:tcPr>
          <w:tcW w:w="5490" w:type="dxa"/>
          <w:tcBorders>
            <w:top w:val="single" w:sz="4" w:space="0" w:color="000000"/>
            <w:bottom w:val="single" w:sz="4" w:space="0" w:color="000000"/>
          </w:tcBorders>
        </w:tcPr>
        <w:p>
          <w:pPr>
            <w:pStyle w:val="Header"/>
            <w:tabs>
              <w:tab w:val="clear" w:pos="4320"/>
              <w:tab w:val="clear" w:pos="8640"/>
            </w:tabs>
            <w:spacing w:before="60" w:after="0"/>
            <w:rPr>
              <w:rFonts w:ascii="Frutiger LT 65 Bold;Calibri" w:hAnsi="Frutiger LT 65 Bold;Calibri" w:cs="Frutiger LT 65 Bold;Calibri"/>
              <w:sz w:val="20"/>
            </w:rPr>
          </w:pPr>
          <w:r>
            <w:rPr>
              <w:rFonts w:cs="Frutiger LT 65 Bold;Calibri" w:ascii="Frutiger LT 65 Bold;Calibri" w:hAnsi="Frutiger LT 65 Bold;Calibri"/>
              <w:sz w:val="20"/>
            </w:rPr>
            <w:t>INITIAL SHARE SUBSCRIPTION FORM</w:t>
          </w:r>
        </w:p>
      </w:tc>
      <w:tc>
        <w:tcPr>
          <w:tcW w:w="5418" w:type="dxa"/>
          <w:tcBorders>
            <w:top w:val="single" w:sz="4" w:space="0" w:color="000000"/>
            <w:bottom w:val="single" w:sz="4" w:space="0" w:color="000000"/>
          </w:tcBorders>
        </w:tcPr>
        <w:p>
          <w:pPr>
            <w:pStyle w:val="Header"/>
            <w:tabs>
              <w:tab w:val="clear" w:pos="4320"/>
              <w:tab w:val="clear" w:pos="8640"/>
            </w:tabs>
            <w:spacing w:before="60" w:after="0"/>
            <w:jc w:val="right"/>
            <w:rPr>
              <w:rFonts w:ascii="Frutiger LT 57 Cn;Calibri" w:hAnsi="Frutiger LT 57 Cn;Calibri" w:cs="Frutiger LT 57 Cn;Calibri"/>
              <w:sz w:val="22"/>
            </w:rPr>
          </w:pPr>
          <w:r>
            <w:rPr>
              <w:rFonts w:cs="Frutiger LT 57 Cn;Calibri" w:ascii="Frutiger LT 57 Cn;Calibri" w:hAnsi="Frutiger LT 57 Cn;Calibri"/>
              <w:sz w:val="22"/>
            </w:rPr>
            <w:t>Butterfield Asset Management</w:t>
          </w:r>
        </w:p>
      </w:tc>
    </w:tr>
  </w:tbl>
  <w:p>
    <w:pPr>
      <w:pStyle w:val="Header"/>
      <w:rPr>
        <w:rFonts w:ascii="Frutiger LT 57 Cn;Calibri" w:hAnsi="Frutiger LT 57 Cn;Calibri" w:cs="Frutiger LT 57 Cn;Calibri"/>
        <w:sz w:val="16"/>
      </w:rPr>
    </w:pPr>
    <w:r>
      <w:rPr>
        <w:rFonts w:cs="Frutiger LT 57 Cn;Calibri" w:ascii="Frutiger LT 57 Cn;Calibri" w:hAnsi="Frutiger LT 57 Cn;Calibri"/>
        <w:sz w:val="16"/>
      </w:rPr>
    </w:r>
  </w:p>
  <w:p>
    <w:pPr>
      <w:pStyle w:val="Header"/>
      <w:rPr>
        <w:rFonts w:ascii="Frutiger LT 57 Cn;Calibri" w:hAnsi="Frutiger LT 57 Cn;Calibri" w:cs="Frutiger LT 57 Cn;Calibri"/>
        <w:sz w:val="16"/>
      </w:rPr>
    </w:pPr>
    <w:r>
      <w:rPr>
        <w:rFonts w:cs="Frutiger LT 57 Cn;Calibri" w:ascii="Frutiger LT 57 Cn;Calibri" w:hAnsi="Frutiger LT 57 Cn;Calibr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507865" cy="1477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69" t="-7" r="-3" b="11564"/>
                  <a:stretch>
                    <a:fillRect/>
                  </a:stretch>
                </pic:blipFill>
                <pic:spPr bwMode="auto">
                  <a:xfrm>
                    <a:off x="0" y="0"/>
                    <a:ext cx="4507865" cy="1477645"/>
                  </a:xfrm>
                  <a:prstGeom prst="rect">
                    <a:avLst/>
                  </a:prstGeom>
                </pic:spPr>
              </pic:pic>
            </a:graphicData>
          </a:graphic>
        </wp:inline>
      </w:drawing>
    </w:r>
  </w:p>
  <w:p>
    <w:pPr>
      <w:pStyle w:val="Header"/>
      <w:rPr>
        <w:rFonts w:ascii="Frutiger LT 57 Cn;Calibri" w:hAnsi="Frutiger LT 57 Cn;Calibri" w:cs="Frutiger LT 57 Cn;Calibri"/>
        <w:sz w:val="20"/>
      </w:rPr>
    </w:pPr>
    <w:r>
      <w:rPr>
        <w:rFonts w:cs="Frutiger LT 57 Cn;Calibri" w:ascii="Frutiger LT 57 Cn;Calibri" w:hAnsi="Frutiger LT 57 Cn;Calibri"/>
        <w:sz w:val="20"/>
      </w:rPr>
    </w:r>
  </w:p>
  <w:tbl>
    <w:tblPr>
      <w:tblW w:w="10440" w:type="dxa"/>
      <w:jc w:val="left"/>
      <w:tblInd w:w="0" w:type="dxa"/>
      <w:tblLayout w:type="fixed"/>
      <w:tblCellMar>
        <w:top w:w="0" w:type="dxa"/>
        <w:left w:w="108" w:type="dxa"/>
        <w:bottom w:w="0" w:type="dxa"/>
        <w:right w:w="108" w:type="dxa"/>
      </w:tblCellMar>
    </w:tblPr>
    <w:tblGrid>
      <w:gridCol w:w="5490"/>
      <w:gridCol w:w="4950"/>
    </w:tblGrid>
    <w:tr>
      <w:trPr>
        <w:trHeight w:val="380" w:hRule="exact"/>
        <w:cantSplit w:val="true"/>
      </w:trPr>
      <w:tc>
        <w:tcPr>
          <w:tcW w:w="5490" w:type="dxa"/>
          <w:tcBorders>
            <w:top w:val="single" w:sz="4" w:space="0" w:color="000000"/>
            <w:bottom w:val="single" w:sz="4" w:space="0" w:color="000000"/>
          </w:tcBorders>
        </w:tcPr>
        <w:p>
          <w:pPr>
            <w:pStyle w:val="Header"/>
            <w:tabs>
              <w:tab w:val="clear" w:pos="4320"/>
              <w:tab w:val="clear" w:pos="8640"/>
            </w:tabs>
            <w:spacing w:before="60" w:after="0"/>
            <w:ind w:left="-108" w:hanging="0"/>
            <w:rPr>
              <w:rFonts w:ascii="Frutiger LT 65 Bold;Calibri" w:hAnsi="Frutiger LT 65 Bold;Calibri" w:cs="Frutiger LT 65 Bold;Calibri"/>
              <w:sz w:val="20"/>
            </w:rPr>
          </w:pPr>
          <w:r>
            <w:rPr>
              <w:rFonts w:cs="Frutiger LT 65 Bold;Calibri" w:ascii="Frutiger LT 65 Bold;Calibri" w:hAnsi="Frutiger LT 65 Bold;Calibri"/>
              <w:sz w:val="20"/>
            </w:rPr>
            <w:t>APPLICATION FOR INITIAL SHARE SUBSCRIPTION</w:t>
          </w:r>
        </w:p>
      </w:tc>
      <w:tc>
        <w:tcPr>
          <w:tcW w:w="4950" w:type="dxa"/>
          <w:tcBorders>
            <w:top w:val="single" w:sz="4" w:space="0" w:color="000000"/>
            <w:bottom w:val="single" w:sz="4" w:space="0" w:color="000000"/>
          </w:tcBorders>
        </w:tcPr>
        <w:p>
          <w:pPr>
            <w:pStyle w:val="Header"/>
            <w:tabs>
              <w:tab w:val="clear" w:pos="4320"/>
              <w:tab w:val="clear" w:pos="8640"/>
            </w:tabs>
            <w:spacing w:before="60" w:after="0"/>
            <w:jc w:val="right"/>
            <w:rPr>
              <w:rFonts w:ascii="Frutiger LT 57 Cn;Calibri" w:hAnsi="Frutiger LT 57 Cn;Calibri" w:cs="Frutiger LT 57 Cn;Calibri"/>
              <w:sz w:val="22"/>
            </w:rPr>
          </w:pPr>
          <w:r>
            <w:rPr>
              <w:rFonts w:cs="Frutiger LT 57 Cn;Calibri" w:ascii="Frutiger LT 57 Cn;Calibri" w:hAnsi="Frutiger LT 57 Cn;Calibri"/>
              <w:sz w:val="22"/>
            </w:rPr>
            <w:t>Butterfield Asset Management</w:t>
          </w:r>
        </w:p>
      </w:tc>
    </w:tr>
  </w:tbl>
  <w:p>
    <w:pPr>
      <w:pStyle w:val="Header"/>
      <w:rPr>
        <w:rFonts w:ascii="Frutiger LT 57 Cn;Calibri" w:hAnsi="Frutiger LT 57 Cn;Calibri" w:cs="Frutiger LT 57 Cn;Calibri"/>
        <w:sz w:val="16"/>
      </w:rPr>
    </w:pPr>
    <w:r>
      <w:rPr>
        <w:rFonts w:cs="Frutiger LT 57 Cn;Calibri" w:ascii="Frutiger LT 57 Cn;Calibri" w:hAnsi="Frutiger LT 57 Cn;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180"/>
      </w:pPr>
      <w:rPr>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212" w:leader="none"/>
      </w:tabs>
      <w:ind w:right="-720" w:hanging="0"/>
      <w:outlineLvl w:val="0"/>
    </w:pPr>
    <w:rPr>
      <w:rFonts w:ascii="Arial" w:hAnsi="Arial" w:eastAsia="Times New Roman" w:cs="Arial"/>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FF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0000"/>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6z0">
    <w:name w:val="WW8NumSt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utiger LT 57 Cn;Calibri" w:hAnsi="Frutiger LT 57 Cn;Calibri" w:cs="Frutiger LT 57 Cn;Calibri"/>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New Roman" w:cs="Courier New"/>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G:\Share\Frederick\BAM ADMIN\BAM External Portrai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5:15:00Z</dcterms:created>
  <dc:creator>Zakiya Kim Thomas</dc:creator>
  <dc:description/>
  <cp:keywords/>
  <dc:language>en-US</dc:language>
  <cp:lastModifiedBy>Rachelle O'Neil</cp:lastModifiedBy>
  <cp:lastPrinted>2013-09-10T16:23:00Z</cp:lastPrinted>
  <dcterms:modified xsi:type="dcterms:W3CDTF">2020-11-24T15:15:00Z</dcterms:modified>
  <cp:revision>2</cp:revision>
  <dc:subject/>
  <dc:title>Na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