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979"/>
        <w:gridCol w:w="384"/>
        <w:gridCol w:w="70"/>
        <w:gridCol w:w="905"/>
        <w:gridCol w:w="352"/>
        <w:gridCol w:w="162"/>
        <w:gridCol w:w="2333"/>
      </w:tblGrid>
      <w:tr>
        <w:trPr>
          <w:trHeight w:val="207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ACCOUNT NAME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ACCOUNT NO.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18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9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(Please tick appropriate box and indicate values or share amounts)</w:t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Monetary Val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0" w:name="__Fieldmark__0_2861653091"/>
            <w:bookmarkStart w:id="1" w:name="__Fieldmark__0_2861653091"/>
            <w:bookmarkEnd w:id="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MONEY MARKET FUND LIMITED US $ CLASS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" w:name="__Fieldmark__1_2861653091"/>
            <w:bookmarkStart w:id="3" w:name="__Fieldmark__1_2861653091"/>
            <w:bookmarkEnd w:id="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" w:name="__Fieldmark__2_2861653091"/>
            <w:bookmarkStart w:id="5" w:name="__Fieldmark__2_2861653091"/>
            <w:bookmarkEnd w:id="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6" w:name="__Fieldmark__3_2861653091"/>
            <w:bookmarkStart w:id="7" w:name="__Fieldmark__3_2861653091"/>
            <w:bookmarkEnd w:id="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MONEY MARKET FUND LIMITED STERLING £ CLASS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8" w:name="__Fieldmark__4_2861653091"/>
            <w:bookmarkStart w:id="9" w:name="__Fieldmark__4_2861653091"/>
            <w:bookmarkEnd w:id="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0" w:name="__Fieldmark__5_2861653091"/>
            <w:bookmarkStart w:id="11" w:name="__Fieldmark__5_2861653091"/>
            <w:bookmarkEnd w:id="1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2" w:name="__Fieldmark__6_2861653091"/>
            <w:bookmarkStart w:id="13" w:name="__Fieldmark__6_2861653091"/>
            <w:bookmarkEnd w:id="1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MONEY MARKET FUND LIMITED CANADIAN $ CLASS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4" w:name="__Fieldmark__7_2861653091"/>
            <w:bookmarkStart w:id="15" w:name="__Fieldmark__7_2861653091"/>
            <w:bookmarkEnd w:id="1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6" w:name="__Fieldmark__8_2861653091"/>
            <w:bookmarkStart w:id="17" w:name="__Fieldmark__8_2861653091"/>
            <w:bookmarkEnd w:id="1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8" w:name="__Fieldmark__9_2861653091"/>
            <w:bookmarkStart w:id="19" w:name="__Fieldmark__9_2861653091"/>
            <w:bookmarkEnd w:id="1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US$ BOND FUND LIMITED</w:t>
              <w:tab/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0" w:name="__Fieldmark__10_2861653091"/>
            <w:bookmarkStart w:id="21" w:name="__Fieldmark__10_2861653091"/>
            <w:bookmarkEnd w:id="2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2" w:name="__Fieldmark__11_2861653091"/>
            <w:bookmarkStart w:id="23" w:name="__Fieldmark__11_2861653091"/>
            <w:bookmarkEnd w:id="2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4" w:name="__Fieldmark__12_2861653091"/>
            <w:bookmarkStart w:id="25" w:name="__Fieldmark__12_2861653091"/>
            <w:bookmarkEnd w:id="2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C – Over $10 mil 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6" w:name="__Fieldmark__13_2861653091"/>
            <w:bookmarkStart w:id="27" w:name="__Fieldmark__13_2861653091"/>
            <w:bookmarkEnd w:id="2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INTERNATIONAL BALANCED FUND LIMITED US $ CLASS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8" w:name="__Fieldmark__14_2861653091"/>
            <w:bookmarkStart w:id="29" w:name="__Fieldmark__14_2861653091"/>
            <w:bookmarkEnd w:id="2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BERMUDA FUND LIMITED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0" w:name="__Fieldmark__15_2861653091"/>
            <w:bookmarkStart w:id="31" w:name="__Fieldmark__15_2861653091"/>
            <w:bookmarkEnd w:id="3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GLOBAL BLUE CHIP FUND LIMITED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2" w:name="__Fieldmark__16_2861653091"/>
            <w:bookmarkStart w:id="33" w:name="__Fieldmark__16_2861653091"/>
            <w:bookmarkEnd w:id="3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FUND LIMITED EQUITY CLASS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4" w:name="__Fieldmark__17_2861653091"/>
            <w:bookmarkStart w:id="35" w:name="__Fieldmark__17_2861653091"/>
            <w:bookmarkEnd w:id="3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FUND LIMITED ALTERNATIVE INSTITUTIONAL CLASS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6" w:name="Check15"/>
            <w:bookmarkStart w:id="37" w:name="OLE_LINK1"/>
            <w:bookmarkStart w:id="38" w:name="__Fieldmark__18_2861653091"/>
            <w:bookmarkStart w:id="39" w:name="__Fieldmark__18_2861653091"/>
            <w:bookmarkEnd w:id="3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bookmarkEnd w:id="36"/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FUND LIMITED ALTERNATIVE</w:t>
            </w:r>
            <w:bookmarkEnd w:id="37"/>
            <w:r>
              <w:rPr>
                <w:rFonts w:cs="Frutiger LT 57 Cn;Calibri" w:ascii="Frutiger LT 57 Cn;Calibri" w:hAnsi="Frutiger LT 57 Cn;Calibri"/>
                <w:sz w:val="20"/>
              </w:rPr>
              <w:t xml:space="preserve"> INVESTMENT CLASS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0" w:name="__Fieldmark__19_2861653091"/>
            <w:bookmarkStart w:id="41" w:name="__Fieldmark__19_2861653091"/>
            <w:bookmarkEnd w:id="4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GLOBAL FIXED INCOME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2" w:name="__Fieldmark__20_2861653091"/>
            <w:bookmarkStart w:id="43" w:name="__Fieldmark__20_2861653091"/>
            <w:bookmarkEnd w:id="4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INVEST FUND LIMITED:</w:t>
              <w:tab/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4" w:name="__Fieldmark__21_2861653091"/>
            <w:bookmarkStart w:id="45" w:name="__Fieldmark__21_2861653091"/>
            <w:bookmarkEnd w:id="4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ONSERVATIVE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6" w:name="__Fieldmark__22_2861653091"/>
            <w:bookmarkStart w:id="47" w:name="__Fieldmark__22_2861653091"/>
            <w:bookmarkEnd w:id="4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AUTIOU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8" w:name="__Fieldmark__23_2861653091"/>
            <w:bookmarkStart w:id="49" w:name="__Fieldmark__23_2861653091"/>
            <w:bookmarkEnd w:id="4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ALANCED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50" w:name="__Fieldmark__24_2861653091"/>
            <w:bookmarkStart w:id="51" w:name="__Fieldmark__24_2861653091"/>
            <w:bookmarkEnd w:id="5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GROWTH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52" w:name="__Fieldmark__25_2861653091"/>
            <w:bookmarkStart w:id="53" w:name="__Fieldmark__25_2861653091"/>
            <w:bookmarkEnd w:id="5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EQUITY</w:t>
              <w:tab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Frutiger LT 57 Cn;Calibri" w:ascii="Frutiger LT 57 Cn;Calibri" w:hAnsi="Frutiger LT 57 Cn;Calibri"/>
                <w:b/>
                <w:sz w:val="20"/>
              </w:rPr>
              <w:t>METHOD OF PAYMENT</w:t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</w:t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Frutiger LT 57 Cn;Calibri" w:ascii="Frutiger LT 57 Cn;Calibri" w:hAnsi="Frutiger LT 57 Cn;Calibri"/>
                <w:sz w:val="20"/>
              </w:rPr>
              <w:t xml:space="preserve">I/We have arranged for payment of the full amount as follows: </w:t>
            </w:r>
          </w:p>
        </w:tc>
      </w:tr>
      <w:tr>
        <w:trPr>
          <w:trHeight w:val="423" w:hRule="atLeast"/>
        </w:trPr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By debit from my/our Butterfield Current/Savings/Treasury/BAM Account No.</w:t>
            </w:r>
          </w:p>
        </w:tc>
        <w:tc>
          <w:tcPr>
            <w:tcW w:w="38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  <w:szCs w:val="18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SIGNATURE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DATE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2160" w:footer="547" w:bottom="6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utiger LT 57 Cn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Frutiger LT 65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LT 57 Cn;Calibri" w:hAnsi="Frutiger LT 57 Cn;Calibri" w:cs="Frutiger LT 57 Cn;Calibri"/>
        <w:color w:val="565A5C"/>
        <w:sz w:val="16"/>
        <w:szCs w:val="16"/>
      </w:rPr>
    </w:pPr>
    <w:r>
      <w:rPr>
        <w:rFonts w:cs="Frutiger LT 57 Cn;Calibri" w:ascii="Frutiger LT 57 Cn;Calibri" w:hAnsi="Frutiger LT 57 Cn;Calibri"/>
        <w:color w:val="565A5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0460</wp:posOffset>
              </wp:positionH>
              <wp:positionV relativeFrom="page">
                <wp:posOffset>6845935</wp:posOffset>
              </wp:positionV>
              <wp:extent cx="189039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903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utiger LT 57 Cn;Calibri" w:hAnsi="Frutiger LT 57 Cn;Calibri" w:eastAsia="Times;Times" w:cs="Frutiger LT 57 Cn;Calibri"/>
                              <w:color w:val="auto"/>
                              <w:lang w:val="en-US" w:bidi="ar-SA"/>
                            </w:rPr>
                            <w:t>BAM 10 032 Ver 07-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9.85pt;margin-top:539.05pt;width:148.8pt;height:2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rutiger LT 57 Cn;Calibri" w:hAnsi="Frutiger LT 57 Cn;Calibri" w:eastAsia="Times;Times" w:cs="Frutiger LT 57 Cn;Calibri"/>
                        <w:color w:val="auto"/>
                        <w:lang w:val="en-US" w:bidi="ar-SA"/>
                      </w:rPr>
                      <w:t>BAM 10 032 Ver 07-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4040" w:leader="none"/>
      </w:tabs>
      <w:rPr>
        <w:rFonts w:ascii="Frutiger LT 57 Cn;Calibri" w:hAnsi="Frutiger LT 57 Cn;Calibri" w:cs="Frutiger LT 57 Cn;Calibri"/>
        <w:color w:val="565A5C"/>
        <w:sz w:val="16"/>
        <w:szCs w:val="16"/>
      </w:rPr>
    </w:pPr>
    <w:r>
      <w:rPr>
        <w:rFonts w:cs="Frutiger LT 57 Cn;Calibri" w:ascii="Frutiger LT 57 Cn;Calibri" w:hAnsi="Frutiger LT 57 Cn;Calibri"/>
        <w:color w:val="565A5C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800" w:leader="none"/>
        <w:tab w:val="right" w:pos="14040" w:leader="none"/>
      </w:tabs>
      <w:rPr>
        <w:rFonts w:ascii="Frutiger LT 57 Cn;Calibri" w:hAnsi="Frutiger LT 57 Cn;Calibri" w:cs="Frutiger LT 57 Cn;Calibri"/>
        <w:sz w:val="16"/>
        <w:szCs w:val="16"/>
      </w:rPr>
    </w:pPr>
    <w:r>
      <w:rPr>
        <w:rFonts w:cs="Frutiger LT 57 Cn;Calibri" w:ascii="Frutiger LT 57 Cn;Calibri" w:hAnsi="Frutiger LT 57 Cn;Calibri"/>
        <w:sz w:val="16"/>
        <w:szCs w:val="16"/>
      </w:rPr>
      <w:t>Information Classification: Confidential</w:t>
    </w:r>
  </w:p>
  <w:p>
    <w:pPr>
      <w:pStyle w:val="Footer"/>
      <w:tabs>
        <w:tab w:val="clear" w:pos="4320"/>
        <w:tab w:val="clear" w:pos="8640"/>
        <w:tab w:val="right" w:pos="10800" w:leader="none"/>
        <w:tab w:val="right" w:pos="14040" w:leader="none"/>
      </w:tabs>
      <w:rPr/>
    </w:pPr>
    <w:r>
      <w:rPr>
        <w:rFonts w:cs="Frutiger LT 57 Cn;Calibri" w:ascii="Frutiger LT 57 Cn;Calibri" w:hAnsi="Frutiger LT 57 Cn;Calibri"/>
        <w:color w:val="000000"/>
        <w:sz w:val="18"/>
        <w:szCs w:val="18"/>
      </w:rPr>
      <w:t>Butterfield Asset Management Limited</w:t>
      <w:tab/>
      <w:t>Licensed to conduct Investment business by the Bermuda Monetary Autho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320" w:leader="none"/>
        <w:tab w:val="right" w:pos="8640" w:leader="none"/>
      </w:tabs>
      <w:rPr>
        <w:rFonts w:ascii="Frutiger LT 57 Cn;Calibri" w:hAnsi="Frutiger LT 57 Cn;Calibri" w:cs="Frutiger LT 57 Cn;Calibri"/>
        <w:sz w:val="12"/>
      </w:rPr>
    </w:pPr>
    <w:r>
      <w:rPr>
        <w:rFonts w:cs="Frutiger LT 57 Cn;Calibri" w:ascii="Frutiger LT 57 Cn;Calibri" w:hAnsi="Frutiger LT 57 Cn;Calibri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4375</wp:posOffset>
              </wp:positionH>
              <wp:positionV relativeFrom="paragraph">
                <wp:posOffset>30480</wp:posOffset>
              </wp:positionV>
              <wp:extent cx="2381250" cy="15335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153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6.25pt;margin-top:2.4pt;width:187.45pt;height:120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84065" cy="143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9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utiger LT 57 Cn;Calibri" w:hAnsi="Frutiger LT 57 Cn;Calibri" w:cs="Frutiger LT 57 Cn;Calibri"/>
        <w:sz w:val="20"/>
      </w:rPr>
    </w:pPr>
    <w:r>
      <w:rPr>
        <w:rFonts w:cs="Frutiger LT 57 Cn;Calibri" w:ascii="Frutiger LT 57 Cn;Calibri" w:hAnsi="Frutiger LT 57 Cn;Calibri"/>
        <w:sz w:val="20"/>
      </w:rPr>
    </w:r>
  </w:p>
  <w:tbl>
    <w:tblPr>
      <w:tblW w:w="10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5400"/>
    </w:tblGrid>
    <w:tr>
      <w:trPr>
        <w:trHeight w:val="380" w:hRule="exact"/>
        <w:cantSplit w:val="true"/>
      </w:trPr>
      <w:tc>
        <w:tcPr>
          <w:tcW w:w="54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0"/>
            <w:ind w:left="-108" w:hanging="0"/>
            <w:rPr>
              <w:rFonts w:ascii="Frutiger LT 65 Bold;Calibri" w:hAnsi="Frutiger LT 65 Bold;Calibri" w:cs="Frutiger LT 65 Bold;Calibri"/>
              <w:sz w:val="20"/>
            </w:rPr>
          </w:pPr>
          <w:r>
            <w:rPr>
              <w:rFonts w:cs="Frutiger LT 65 Bold;Calibri" w:ascii="Frutiger LT 65 Bold;Calibri" w:hAnsi="Frutiger LT 65 Bold;Calibri"/>
              <w:sz w:val="20"/>
            </w:rPr>
            <w:t>FURTHER SHARE SUBSCRIPTION</w:t>
          </w:r>
        </w:p>
      </w:tc>
      <w:tc>
        <w:tcPr>
          <w:tcW w:w="54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0"/>
            <w:jc w:val="right"/>
            <w:rPr>
              <w:rFonts w:ascii="Frutiger LT 57 Cn;Calibri" w:hAnsi="Frutiger LT 57 Cn;Calibri" w:cs="Frutiger LT 57 Cn;Calibri"/>
              <w:sz w:val="22"/>
            </w:rPr>
          </w:pPr>
          <w:r>
            <w:rPr>
              <w:rFonts w:cs="Frutiger LT 57 Cn;Calibri" w:ascii="Frutiger LT 57 Cn;Calibri" w:hAnsi="Frutiger LT 57 Cn;Calibri"/>
              <w:sz w:val="22"/>
            </w:rPr>
            <w:t>Butterfield Asset Management</w:t>
          </w:r>
        </w:p>
      </w:tc>
    </w:tr>
  </w:tbl>
  <w:p>
    <w:pPr>
      <w:pStyle w:val="Header"/>
      <w:rPr>
        <w:rFonts w:ascii="Frutiger LT 57 Cn;Calibri" w:hAnsi="Frutiger LT 57 Cn;Calibri" w:cs="Frutiger LT 57 Cn;Calibri"/>
        <w:sz w:val="16"/>
      </w:rPr>
    </w:pPr>
    <w:r>
      <w:rPr>
        <w:rFonts w:cs="Frutiger LT 57 Cn;Calibri" w:ascii="Frutiger LT 57 Cn;Calibri" w:hAnsi="Frutiger LT 57 Cn;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212" w:leader="none"/>
      </w:tabs>
      <w:ind w:right="-720" w:hanging="0"/>
      <w:outlineLvl w:val="0"/>
    </w:pPr>
    <w:rPr>
      <w:rFonts w:ascii="Arial" w:hAnsi="Arial" w:eastAsia="Times New Roman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T 57 Cn;Calibri" w:hAnsi="Frutiger LT 57 Cn;Calibri" w:cs="Frutiger LT 57 Cn;Calibri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hare\Frederick\BAM ADMIN\BAM External Portrai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5:00Z</dcterms:created>
  <dc:creator>Zakiya Kim Thomas</dc:creator>
  <dc:description/>
  <cp:keywords/>
  <dc:language>en-US</dc:language>
  <cp:lastModifiedBy>Rachelle O'Neil</cp:lastModifiedBy>
  <cp:lastPrinted>2015-10-30T09:01:00Z</cp:lastPrinted>
  <dcterms:modified xsi:type="dcterms:W3CDTF">2020-11-25T13:45:00Z</dcterms:modified>
  <cp:revision>2</cp:revision>
  <dc:subject/>
  <dc:title>Name :</dc:title>
</cp:coreProperties>
</file>