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897"/>
        <w:gridCol w:w="1409"/>
        <w:gridCol w:w="2150"/>
      </w:tblGrid>
      <w:tr>
        <w:trPr>
          <w:trHeight w:val="503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Frutiger LT 57 Cn;Calibri" w:ascii="Frutiger LT 57 Cn;Calibri" w:hAnsi="Frutiger LT 57 Cn;Calibri"/>
                <w:sz w:val="20"/>
              </w:rPr>
              <w:t>ACCOUNT NAME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ACCOUNT NO.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32"/>
        <w:gridCol w:w="348"/>
        <w:gridCol w:w="891"/>
        <w:gridCol w:w="151"/>
        <w:gridCol w:w="757"/>
        <w:gridCol w:w="74"/>
        <w:gridCol w:w="247"/>
        <w:gridCol w:w="410"/>
        <w:gridCol w:w="225"/>
        <w:gridCol w:w="1868"/>
        <w:gridCol w:w="38"/>
        <w:gridCol w:w="50"/>
      </w:tblGrid>
      <w:tr>
        <w:trPr>
          <w:trHeight w:val="89" w:hRule="atLeast"/>
        </w:trPr>
        <w:tc>
          <w:tcPr>
            <w:tcW w:w="61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b/>
                <w:b/>
                <w:sz w:val="20"/>
              </w:rPr>
            </w:pPr>
            <w:r>
              <w:rPr>
                <w:rFonts w:cs="Frutiger LT 57 Cn;Calibri" w:ascii="Frutiger LT 57 Cn;Calibri" w:hAnsi="Frutiger LT 57 Cn;Calibri"/>
                <w:b/>
                <w:sz w:val="20"/>
              </w:rPr>
              <w:t>Please redeem the following shares</w:t>
              <w:tab/>
            </w:r>
          </w:p>
        </w:tc>
        <w:tc>
          <w:tcPr>
            <w:tcW w:w="37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Frutiger LT 57 Cn;Calibri" w:hAnsi="Frutiger LT 57 Cn;Calibri" w:cs="Frutiger LT 57 Cn;Calibri"/>
                <w:b/>
                <w:b/>
                <w:sz w:val="20"/>
              </w:rPr>
            </w:pPr>
            <w:r>
              <w:rPr>
                <w:rFonts w:cs="Frutiger LT 57 Cn;Calibri" w:ascii="Frutiger LT 57 Cn;Calibri" w:hAnsi="Frutiger LT 57 Cn;Calibri"/>
                <w:b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1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(Please tick appropriate box and indicate values or share amounts)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0" w:name="__Fieldmark__0_527362402"/>
            <w:bookmarkStart w:id="1" w:name="__Fieldmark__0_527362402"/>
            <w:bookmarkEnd w:id="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 All Shares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        </w:t>
            </w:r>
            <w:r>
              <w:rPr>
                <w:rFonts w:cs="Frutiger LT 57 Cn;Calibri" w:ascii="Frutiger LT 57 Cn;Calibri" w:hAnsi="Frutiger LT 57 Cn;Calibri"/>
                <w:sz w:val="20"/>
              </w:rPr>
              <w:t>Monetary Valu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" w:name="__Fieldmark__1_527362402"/>
            <w:bookmarkStart w:id="3" w:name="__Fieldmark__1_527362402"/>
            <w:bookmarkEnd w:id="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MONEY MARKET FUND LIMITED US $ CLAS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" w:name="__Fieldmark__2_527362402"/>
            <w:bookmarkStart w:id="5" w:name="__Fieldmark__2_527362402"/>
            <w:bookmarkEnd w:id="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6" w:name="__Fieldmark__3_527362402"/>
            <w:bookmarkStart w:id="7" w:name="__Fieldmark__3_527362402"/>
            <w:bookmarkEnd w:id="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8" w:name="__Fieldmark__4_527362402"/>
            <w:bookmarkStart w:id="9" w:name="__Fieldmark__4_527362402"/>
            <w:bookmarkEnd w:id="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MONEY MARKET FUND LIMITED STERLING £ CLAS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0" w:name="__Fieldmark__5_527362402"/>
            <w:bookmarkStart w:id="11" w:name="__Fieldmark__5_527362402"/>
            <w:bookmarkEnd w:id="1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2" w:name="__Fieldmark__6_527362402"/>
            <w:bookmarkStart w:id="13" w:name="__Fieldmark__6_527362402"/>
            <w:bookmarkEnd w:id="1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4" w:name="__Fieldmark__7_527362402"/>
            <w:bookmarkStart w:id="15" w:name="__Fieldmark__7_527362402"/>
            <w:bookmarkEnd w:id="1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MONEY MARKET FUND LIMITED CANADIAN $ CLAS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6" w:name="__Fieldmark__8_527362402"/>
            <w:bookmarkStart w:id="17" w:name="__Fieldmark__8_527362402"/>
            <w:bookmarkEnd w:id="1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18" w:name="__Fieldmark__9_527362402"/>
            <w:bookmarkStart w:id="19" w:name="__Fieldmark__9_527362402"/>
            <w:bookmarkEnd w:id="1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0" w:name="__Fieldmark__10_527362402"/>
            <w:bookmarkStart w:id="21" w:name="__Fieldmark__10_527362402"/>
            <w:bookmarkEnd w:id="2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US$ BOND FUND LIMITED</w:t>
              <w:tab/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2" w:name="__Fieldmark__11_527362402"/>
            <w:bookmarkStart w:id="23" w:name="__Fieldmark__11_527362402"/>
            <w:bookmarkEnd w:id="2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A – Up to $5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4" w:name="__Fieldmark__12_527362402"/>
            <w:bookmarkStart w:id="25" w:name="__Fieldmark__12_527362402"/>
            <w:bookmarkEnd w:id="2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B – $5 - $10 mi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6" w:name="__Fieldmark__13_527362402"/>
            <w:bookmarkStart w:id="27" w:name="__Fieldmark__13_527362402"/>
            <w:bookmarkEnd w:id="2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lass C – Over $10 mil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28" w:name="__Fieldmark__14_527362402"/>
            <w:bookmarkStart w:id="29" w:name="__Fieldmark__14_527362402"/>
            <w:bookmarkEnd w:id="2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INTERNATIONAL BALANCED FUND LIMITED US $ CLAS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0" w:name="__Fieldmark__15_527362402"/>
            <w:bookmarkStart w:id="31" w:name="__Fieldmark__15_527362402"/>
            <w:bookmarkEnd w:id="3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BERMUDA FUND LIMITED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2" w:name="__Fieldmark__16_527362402"/>
            <w:bookmarkStart w:id="33" w:name="__Fieldmark__16_527362402"/>
            <w:bookmarkEnd w:id="3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GLOBAL BLUE CHIP FUND LIMITED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4" w:name="__Fieldmark__17_527362402"/>
            <w:bookmarkStart w:id="35" w:name="__Fieldmark__17_527362402"/>
            <w:bookmarkEnd w:id="3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FUND LIMITED EQUITY CLAS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36" w:name="__Fieldmark__18_527362402"/>
            <w:bookmarkStart w:id="37" w:name="__Fieldmark__18_527362402"/>
            <w:bookmarkEnd w:id="3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FUND LIMITED ALTERNATIVE INSTITUTIONAL CLAS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Check15"/>
            <w:bookmarkStart w:id="39" w:name="OLE_LINK1"/>
            <w:bookmarkStart w:id="40" w:name="__Fieldmark__19_527362402"/>
            <w:bookmarkStart w:id="41" w:name="__Fieldmark__19_527362402"/>
            <w:bookmarkEnd w:id="41"/>
            <w:r>
              <w:rPr/>
            </w:r>
            <w:r>
              <w:rPr/>
              <w:fldChar w:fldCharType="end"/>
            </w:r>
            <w:bookmarkEnd w:id="38"/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FUND LIMITED ALTERNATIVE</w:t>
            </w:r>
            <w:bookmarkEnd w:id="39"/>
            <w:r>
              <w:rPr>
                <w:rFonts w:cs="Frutiger LT 57 Cn;Calibri" w:ascii="Frutiger LT 57 Cn;Calibri" w:hAnsi="Frutiger LT 57 Cn;Calibri"/>
                <w:sz w:val="20"/>
              </w:rPr>
              <w:t xml:space="preserve"> INVESTMENT CLASS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2" w:name="__Fieldmark__20_527362402"/>
            <w:bookmarkStart w:id="43" w:name="__Fieldmark__20_527362402"/>
            <w:bookmarkEnd w:id="4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GLOBAL FIXED INCOM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4" w:name="__Fieldmark__21_527362402"/>
            <w:bookmarkStart w:id="45" w:name="__Fieldmark__21_527362402"/>
            <w:bookmarkEnd w:id="4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UTTERFIELD SELECT INVEST FUND LIMITED:</w:t>
              <w:tab/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6" w:name="__Fieldmark__22_527362402"/>
            <w:bookmarkStart w:id="47" w:name="__Fieldmark__22_527362402"/>
            <w:bookmarkEnd w:id="47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ONSERVATIVE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48" w:name="__Fieldmark__23_527362402"/>
            <w:bookmarkStart w:id="49" w:name="__Fieldmark__23_527362402"/>
            <w:bookmarkEnd w:id="49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CAUTIOU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50" w:name="__Fieldmark__24_527362402"/>
            <w:bookmarkStart w:id="51" w:name="__Fieldmark__24_527362402"/>
            <w:bookmarkEnd w:id="51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BALANCED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52" w:name="__Fieldmark__25_527362402"/>
            <w:bookmarkStart w:id="53" w:name="__Fieldmark__25_527362402"/>
            <w:bookmarkEnd w:id="53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GROWTH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rutiger LT 57 Cn;Calibri" w:ascii="Frutiger LT 57 Cn;Calibri" w:hAnsi="Frutiger LT 57 Cn;Calibri"/>
              </w:rPr>
              <w:instrText xml:space="preserve"> FORMCHECKBOX </w:instrText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separate"/>
            </w:r>
            <w:bookmarkStart w:id="54" w:name="__Fieldmark__26_527362402"/>
            <w:bookmarkStart w:id="55" w:name="__Fieldmark__26_527362402"/>
            <w:bookmarkEnd w:id="55"/>
            <w:r>
              <w:rPr>
                <w:rFonts w:cs="Frutiger LT 57 Cn;Calibri" w:ascii="Frutiger LT 57 Cn;Calibri" w:hAnsi="Frutiger LT 57 Cn;Calibri"/>
                <w:sz w:val="20"/>
              </w:rPr>
            </w:r>
            <w:r>
              <w:rPr>
                <w:sz w:val="20"/>
                <w:rFonts w:cs="Frutiger LT 57 Cn;Calibri" w:ascii="Frutiger LT 57 Cn;Calibri" w:hAnsi="Frutiger LT 57 Cn;Calibri"/>
              </w:rPr>
              <w:fldChar w:fldCharType="end"/>
            </w:r>
            <w:r>
              <w:rPr>
                <w:rFonts w:cs="Frutiger LT 57 Cn;Calibri" w:ascii="Frutiger LT 57 Cn;Calibri" w:hAnsi="Frutiger LT 57 Cn;Calibri"/>
                <w:sz w:val="20"/>
              </w:rPr>
              <w:t xml:space="preserve"> EQUITY</w:t>
              <w:tab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Times;Times"/>
                <w:sz w:val="20"/>
              </w:rPr>
            </w:pPr>
            <w:r>
              <w:rPr>
                <w:rFonts w:cs="Times;Times" w:ascii="Frutiger LT 57 Cn;Calibri" w:hAnsi="Frutiger LT 57 Cn;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14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  <w:szCs w:val="18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b/>
                <w:b/>
                <w:sz w:val="20"/>
              </w:rPr>
            </w:pPr>
            <w:r>
              <w:rPr>
                <w:rFonts w:cs="Frutiger LT 57 Cn;Calibri" w:ascii="Frutiger LT 57 Cn;Calibri" w:hAnsi="Frutiger LT 57 Cn;Calibri"/>
                <w:b/>
                <w:sz w:val="20"/>
              </w:rPr>
              <w:t>PLEASE PAY PROCEEDS AS FOLLOWS</w:t>
            </w:r>
          </w:p>
        </w:tc>
        <w:tc>
          <w:tcPr>
            <w:tcW w:w="25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AS AT VALUATION DATE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18"/>
                <w:szCs w:val="18"/>
              </w:rPr>
            </w:pPr>
            <w:r>
              <w:rPr>
                <w:rFonts w:cs="Frutiger LT 57 Cn;Calibri" w:ascii="Frutiger LT 57 Cn;Calibri" w:hAnsi="Frutiger LT 57 Cn;Calibri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  <w:szCs w:val="18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9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By Credit to Butterfield Current / Savings / Treasury or Butterfield Asset Management Mutual Fund Acco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Frutiger LT 57 Cn;Calibri" w:ascii="Frutiger LT 57 Cn;Calibri" w:hAnsi="Frutiger LT 57 Cn;Calibri"/>
                <w:sz w:val="20"/>
              </w:rPr>
              <w:t>Account Name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Account No.</w:t>
            </w:r>
          </w:p>
        </w:tc>
        <w:tc>
          <w:tcPr>
            <w:tcW w:w="36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Print Name(s)</w:t>
            </w:r>
          </w:p>
        </w:tc>
        <w:tc>
          <w:tcPr>
            <w:tcW w:w="84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color w:val="0000FF"/>
                <w:sz w:val="20"/>
              </w:rPr>
            </w:pPr>
            <w:r>
              <w:rPr>
                <w:rFonts w:cs="Frutiger LT 57 Cn;Calibri" w:ascii="Frutiger LT 57 Cn;Calibri" w:hAnsi="Frutiger LT 57 Cn;Calibri"/>
                <w:color w:val="0000FF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  <w:t>Signature(s)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right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17" w:hanging="741"/>
              <w:jc w:val="right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eastAsia="Frutiger LT 57 Cn;Calibri" w:cs="Frutiger LT 57 Cn;Calibri" w:ascii="Frutiger LT 57 Cn;Calibri" w:hAnsi="Frutiger LT 57 Cn;Calibri"/>
                <w:sz w:val="20"/>
              </w:rPr>
              <w:t xml:space="preserve">       </w:t>
            </w:r>
            <w:r>
              <w:rPr>
                <w:rFonts w:cs="Frutiger LT 57 Cn;Calibri" w:ascii="Frutiger LT 57 Cn;Calibri" w:hAnsi="Frutiger LT 57 Cn;Calibri"/>
                <w:sz w:val="20"/>
              </w:rPr>
              <w:t>Date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Frutiger LT 57 Cn;Calibri" w:hAnsi="Frutiger LT 57 Cn;Calibri" w:cs="Frutiger LT 57 Cn;Calibri"/>
                <w:sz w:val="20"/>
              </w:rPr>
            </w:pPr>
            <w:r>
              <w:rPr>
                <w:rFonts w:cs="Frutiger LT 57 Cn;Calibri" w:ascii="Frutiger LT 57 Cn;Calibri" w:hAnsi="Frutiger LT 57 Cn;Calibri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93" w:right="1183" w:gutter="0" w:header="432" w:top="1755" w:footer="547" w:bottom="6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utiger LT 57 Cn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Frutiger LT 65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LT 57 Cn;Calibri" w:hAnsi="Frutiger LT 57 Cn;Calibri" w:cs="Frutiger LT 57 Cn;Calibri"/>
        <w:color w:val="565A5C"/>
        <w:sz w:val="16"/>
        <w:szCs w:val="16"/>
      </w:rPr>
    </w:pPr>
    <w:r>
      <w:rPr>
        <w:rFonts w:cs="Frutiger LT 57 Cn;Calibri" w:ascii="Frutiger LT 57 Cn;Calibri" w:hAnsi="Frutiger LT 57 Cn;Calibri"/>
        <w:color w:val="565A5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985</wp:posOffset>
              </wp:positionH>
              <wp:positionV relativeFrom="page">
                <wp:posOffset>6602095</wp:posOffset>
              </wp:positionV>
              <wp:extent cx="189039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903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Frutiger LT 57 Cn;Calibri" w:hAnsi="Frutiger LT 57 Cn;Calibri" w:eastAsia="Times;Times" w:cs="Frutiger LT 57 Cn;Calibri"/>
                              <w:color w:val="auto"/>
                              <w:lang w:val="en-US" w:bidi="ar-SA"/>
                            </w:rPr>
                            <w:t>BAM 10 033  Ver 07-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0.6pt;margin-top:519.85pt;width:148.8pt;height:2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Frutiger LT 57 Cn;Calibri" w:hAnsi="Frutiger LT 57 Cn;Calibri" w:eastAsia="Times;Times" w:cs="Frutiger LT 57 Cn;Calibri"/>
                        <w:color w:val="auto"/>
                        <w:lang w:val="en-US" w:bidi="ar-SA"/>
                      </w:rPr>
                      <w:t>BAM 10 033  Ver 07-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4040" w:leader="none"/>
      </w:tabs>
      <w:rPr>
        <w:rFonts w:ascii="Frutiger LT 57 Cn;Calibri" w:hAnsi="Frutiger LT 57 Cn;Calibri" w:cs="Frutiger LT 57 Cn;Calibri"/>
        <w:color w:val="565A5C"/>
        <w:sz w:val="16"/>
        <w:szCs w:val="16"/>
      </w:rPr>
    </w:pPr>
    <w:r>
      <w:rPr>
        <w:rFonts w:cs="Frutiger LT 57 Cn;Calibri" w:ascii="Frutiger LT 57 Cn;Calibri" w:hAnsi="Frutiger LT 57 Cn;Calibri"/>
        <w:color w:val="565A5C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350" w:leader="none"/>
        <w:tab w:val="right" w:pos="14040" w:leader="none"/>
      </w:tabs>
      <w:rPr>
        <w:rFonts w:ascii="Frutiger LT 57 Cn;Calibri" w:hAnsi="Frutiger LT 57 Cn;Calibri" w:cs="Frutiger LT 57 Cn;Calibri"/>
        <w:sz w:val="16"/>
        <w:szCs w:val="16"/>
      </w:rPr>
    </w:pPr>
    <w:r>
      <w:rPr>
        <w:rFonts w:cs="Frutiger LT 57 Cn;Calibri" w:ascii="Frutiger LT 57 Cn;Calibri" w:hAnsi="Frutiger LT 57 Cn;Calibri"/>
        <w:sz w:val="16"/>
        <w:szCs w:val="16"/>
      </w:rPr>
      <w:t xml:space="preserve">Information Classification: Public </w:t>
    </w:r>
  </w:p>
  <w:p>
    <w:pPr>
      <w:pStyle w:val="Footer"/>
      <w:tabs>
        <w:tab w:val="clear" w:pos="4320"/>
        <w:tab w:val="clear" w:pos="8640"/>
        <w:tab w:val="right" w:pos="10206" w:leader="none"/>
        <w:tab w:val="right" w:pos="14040" w:leader="none"/>
      </w:tabs>
      <w:rPr/>
    </w:pPr>
    <w:r>
      <w:rPr>
        <w:rFonts w:cs="Frutiger LT 57 Cn;Calibri" w:ascii="Frutiger LT 57 Cn;Calibri" w:hAnsi="Frutiger LT 57 Cn;Calibri"/>
        <w:color w:val="000000"/>
        <w:sz w:val="18"/>
        <w:szCs w:val="18"/>
      </w:rPr>
      <w:t>Butterfield Asset Management Limited</w:t>
      <w:tab/>
      <w:t>Licensed to conduct Investment business by the Bermuda Monetary Autho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320" w:leader="none"/>
        <w:tab w:val="right" w:pos="8640" w:leader="none"/>
      </w:tabs>
      <w:rPr>
        <w:rFonts w:ascii="Frutiger LT 57 Cn;Calibri" w:hAnsi="Frutiger LT 57 Cn;Calibri" w:cs="Frutiger LT 57 Cn;Calibri"/>
        <w:sz w:val="12"/>
      </w:rPr>
    </w:pPr>
    <w:r>
      <w:rPr>
        <w:rFonts w:cs="Frutiger LT 57 Cn;Calibri" w:ascii="Frutiger LT 57 Cn;Calibri" w:hAnsi="Frutiger LT 57 Cn;Calibri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4065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9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4858"/>
    </w:tblGrid>
    <w:tr>
      <w:trPr>
        <w:trHeight w:val="380" w:hRule="exact"/>
        <w:cantSplit w:val="true"/>
      </w:trPr>
      <w:tc>
        <w:tcPr>
          <w:tcW w:w="54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0"/>
            <w:ind w:left="-108" w:hanging="0"/>
            <w:rPr>
              <w:rFonts w:ascii="Frutiger LT 65 Bold;Calibri" w:hAnsi="Frutiger LT 65 Bold;Calibri" w:cs="Frutiger LT 65 Bold;Calibri"/>
              <w:sz w:val="20"/>
            </w:rPr>
          </w:pPr>
          <w:r>
            <w:rPr>
              <w:rFonts w:cs="Frutiger LT 65 Bold;Calibri" w:ascii="Frutiger LT 65 Bold;Calibri" w:hAnsi="Frutiger LT 65 Bold;Calibri"/>
              <w:sz w:val="20"/>
            </w:rPr>
            <w:t>SHARE REDEMPTION</w:t>
          </w:r>
        </w:p>
      </w:tc>
      <w:tc>
        <w:tcPr>
          <w:tcW w:w="48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0"/>
            <w:jc w:val="right"/>
            <w:rPr>
              <w:rFonts w:ascii="Frutiger LT 57 Cn;Calibri" w:hAnsi="Frutiger LT 57 Cn;Calibri" w:cs="Frutiger LT 57 Cn;Calibri"/>
              <w:sz w:val="22"/>
            </w:rPr>
          </w:pPr>
          <w:r>
            <w:rPr>
              <w:rFonts w:cs="Frutiger LT 57 Cn;Calibri" w:ascii="Frutiger LT 57 Cn;Calibri" w:hAnsi="Frutiger LT 57 Cn;Calibri"/>
              <w:sz w:val="22"/>
            </w:rPr>
            <w:t>Butterfield Asset Management</w:t>
          </w:r>
        </w:p>
      </w:tc>
    </w:tr>
  </w:tbl>
  <w:p>
    <w:pPr>
      <w:pStyle w:val="Header"/>
      <w:spacing w:lineRule="auto" w: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212" w:leader="none"/>
      </w:tabs>
      <w:ind w:right="-720" w:hanging="0"/>
      <w:outlineLvl w:val="0"/>
    </w:pPr>
    <w:rPr>
      <w:rFonts w:ascii="Arial" w:hAnsi="Arial" w:eastAsia="Times New Roman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T 57 Cn;Calibri" w:hAnsi="Frutiger LT 57 Cn;Calibri" w:cs="Frutiger LT 57 Cn;Calibri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Share\Frederick\BAM ADMIN\BAM External Portrai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4:00Z</dcterms:created>
  <dc:creator>Zakiya Kim Thomas</dc:creator>
  <dc:description/>
  <cp:keywords/>
  <dc:language>en-US</dc:language>
  <cp:lastModifiedBy>Rachelle O'Neil</cp:lastModifiedBy>
  <cp:lastPrinted>2016-03-28T08:02:00Z</cp:lastPrinted>
  <dcterms:modified xsi:type="dcterms:W3CDTF">2020-11-25T13:44:00Z</dcterms:modified>
  <cp:revision>2</cp:revision>
  <dc:subject/>
  <dc:title>Name :</dc:title>
</cp:coreProperties>
</file>