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16" w:after="0"/>
        <w:jc w:val="center"/>
        <w:rPr>
          <w:rFonts w:ascii="Frutiger LT 57 Cn;Calibri" w:hAnsi="Frutiger LT 57 Cn;Calibri" w:cs="Frutiger LT 57 Cn;Calibri"/>
          <w:b/>
          <w:b/>
        </w:rPr>
      </w:pPr>
      <w:r>
        <w:rPr>
          <w:rFonts w:cs="Frutiger LT 57 Cn;Calibri" w:ascii="Frutiger LT 57 Cn;Calibri" w:hAnsi="Frutiger LT 57 Cn;Calibri"/>
          <w:b/>
        </w:rPr>
        <w:t>A separate form must be completed by every individual that is a named party to the account.</w:t>
      </w:r>
    </w:p>
    <w:p>
      <w:pPr>
        <w:pStyle w:val="Normal"/>
        <w:rPr>
          <w:rFonts w:ascii="Frutiger LT 57 Cn;Calibri" w:hAnsi="Frutiger LT 57 Cn;Calibri" w:cs="Frutiger LT 57 Cn;Calibri"/>
          <w:b/>
          <w:b/>
        </w:rPr>
      </w:pPr>
      <w:r>
        <w:rPr>
          <w:rFonts w:cs="Frutiger LT 57 Cn;Calibri" w:ascii="Frutiger LT 57 Cn;Calibri" w:hAnsi="Frutiger LT 57 Cn;Calibri"/>
          <w:b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160"/>
        <w:gridCol w:w="1594"/>
        <w:gridCol w:w="316"/>
        <w:gridCol w:w="341"/>
        <w:gridCol w:w="2133"/>
        <w:gridCol w:w="296"/>
        <w:gridCol w:w="1189"/>
        <w:gridCol w:w="46"/>
        <w:gridCol w:w="1440"/>
      </w:tblGrid>
      <w:tr>
        <w:trPr>
          <w:trHeight w:val="339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spacing w:lineRule="exact" w:line="224"/>
              <w:ind w:left="109" w:right="-20" w:hanging="0"/>
              <w:jc w:val="center"/>
              <w:rPr>
                <w:rFonts w:ascii="Frutiger LT 57 Cn;Calibri" w:hAnsi="Frutiger LT 57 Cn;Calibri" w:eastAsia="Arial" w:cs="Arial"/>
                <w:spacing w:val="1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YOUR PERSONAL INFORMATION</w:t>
            </w:r>
          </w:p>
        </w:tc>
      </w:tr>
      <w:tr>
        <w:trPr>
          <w:trHeight w:val="470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6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ul</w:t>
            </w:r>
            <w:r>
              <w:rPr>
                <w:rFonts w:eastAsia="Arial" w:cs="Arial" w:ascii="Frutiger LT 57 Cn;Calibri" w:hAnsi="Frutiger LT 57 Cn;Calibri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e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</w:tc>
      </w:tr>
      <w:tr>
        <w:trPr>
          <w:trHeight w:val="696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e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nen</w:t>
            </w:r>
            <w:r>
              <w:rPr>
                <w:rFonts w:eastAsia="Arial" w:cs="Arial" w:ascii="Frutiger LT 57 Cn;Calibri" w:hAnsi="Frutiger LT 57 Cn;Calibri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(res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en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z w:val="20"/>
              </w:rPr>
              <w:t>)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addre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z w:val="20"/>
              </w:rPr>
              <w:t>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Mai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z w:val="20"/>
              </w:rPr>
              <w:t>g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addres</w:t>
            </w:r>
            <w:r>
              <w:rPr>
                <w:rFonts w:eastAsia="Arial" w:cs="Arial" w:ascii="Frutiger LT 57 Cn;Calibri" w:hAnsi="Frutiger LT 57 Cn;Calibri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(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i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ren</w:t>
            </w:r>
            <w:r>
              <w:rPr>
                <w:rFonts w:eastAsia="Arial" w:cs="Arial" w:ascii="Frutiger LT 57 Cn;Calibri" w:hAnsi="Frutiger LT 57 Cn;Calibri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er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nen</w:t>
            </w:r>
            <w:r>
              <w:rPr>
                <w:rFonts w:eastAsia="Arial" w:cs="Arial" w:ascii="Frutiger LT 57 Cn;Calibri" w:hAnsi="Frutiger LT 57 Cn;Calibri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 xml:space="preserve"> add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s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)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o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:</w:t>
            </w:r>
          </w:p>
          <w:p>
            <w:pPr>
              <w:pStyle w:val="Normal"/>
              <w:spacing w:lineRule="exact" w:line="224"/>
              <w:ind w:left="470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6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rk:</w:t>
            </w:r>
          </w:p>
          <w:p>
            <w:pPr>
              <w:pStyle w:val="Normal"/>
              <w:spacing w:lineRule="exact" w:line="224"/>
              <w:ind w:left="470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5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e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l:</w:t>
            </w:r>
          </w:p>
          <w:p>
            <w:pPr>
              <w:pStyle w:val="Normal"/>
              <w:spacing w:lineRule="exact" w:line="224"/>
              <w:ind w:left="46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5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x:</w:t>
            </w:r>
          </w:p>
          <w:p>
            <w:pPr>
              <w:pStyle w:val="Normal"/>
              <w:spacing w:lineRule="exact" w:line="224"/>
              <w:ind w:left="470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5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  <w:lang w:val="en-US" w:eastAsia="en-US"/>
              </w:rPr>
            </w:r>
            <w:r>
              <w:rPr>
                <w:sz w:val="20"/>
                <w:spacing w:val="5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5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3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E-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  <w:lang w:val="en-US" w:eastAsia="en-US"/>
              </w:rPr>
            </w:r>
            <w:r>
              <w:rPr>
                <w:sz w:val="20"/>
                <w:spacing w:val="3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3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  <w:lang w:val="en-US" w:eastAsia="en-US"/>
              </w:rPr>
            </w:r>
          </w:p>
        </w:tc>
      </w:tr>
      <w:tr>
        <w:trPr>
          <w:trHeight w:val="586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1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b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3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sz w:val="20"/>
              </w:rPr>
              <w:t>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oun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b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:</w:t>
            </w:r>
          </w:p>
          <w:p>
            <w:pPr>
              <w:pStyle w:val="Normal"/>
              <w:spacing w:lineRule="exact" w:line="224"/>
              <w:ind w:left="586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oun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esiden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oun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zensh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:</w:t>
            </w:r>
          </w:p>
          <w:p>
            <w:pPr>
              <w:pStyle w:val="Normal"/>
              <w:spacing w:lineRule="exact" w:line="224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o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yo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u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o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d 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zensh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p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with</w:t>
            </w:r>
          </w:p>
          <w:p>
            <w:pPr>
              <w:pStyle w:val="Normal"/>
              <w:ind w:left="109" w:right="-20" w:hanging="0"/>
              <w:rPr/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n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e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un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sz w:val="20"/>
              </w:rPr>
              <w:t>?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57 Cn;Calibri" w:hAnsi="Frutiger LT 57 Cn;Calibri" w:cs="Arial"/>
                <w:sz w:val="20"/>
              </w:rPr>
            </w:pPr>
            <w:r>
              <w:rPr>
                <w:rFonts w:cs="Arial" w:ascii="Frutiger LT 57 Cn;Calibri" w:hAnsi="Frutiger LT 57 Cn;Calibri"/>
                <w:sz w:val="20"/>
                <w:lang w:val="en-GB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Arial" w:ascii="Frutiger LT 57 Cn;Calibri" w:hAnsi="Frutiger LT 57 Cn;Calibri"/>
              </w:rPr>
              <w:fldChar w:fldCharType="separate"/>
            </w:r>
            <w:bookmarkStart w:id="0" w:name="__Fieldmark__14_3271476353"/>
            <w:bookmarkStart w:id="1" w:name="__Fieldmark__14_3271476353"/>
            <w:bookmarkEnd w:id="1"/>
            <w:r/>
            <w:r>
              <w:rPr>
                <w:sz w:val="20"/>
                <w:rFonts w:cs="Arial" w:ascii="Frutiger LT 57 Cn;Calibri" w:hAnsi="Frutiger LT 57 Cn;Calibri"/>
              </w:rPr>
              <w:fldChar w:fldCharType="end"/>
            </w:r>
            <w:r>
              <w:rPr>
                <w:rFonts w:cs="Arial" w:ascii="Frutiger LT 57 Cn;Calibri" w:hAnsi="Frutiger LT 57 Cn;Calibri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57 Cn;Calibri" w:hAnsi="Frutiger LT 57 Cn;Calibri" w:cs="Arial"/>
                <w:sz w:val="20"/>
              </w:rPr>
            </w:pPr>
            <w:r>
              <w:rPr>
                <w:rFonts w:cs="Arial" w:ascii="Frutiger LT 57 Cn;Calibri" w:hAnsi="Frutiger LT 57 Cn;Calibri"/>
                <w:sz w:val="20"/>
                <w:lang w:val="en-GB"/>
              </w:rPr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Arial" w:ascii="Frutiger LT 57 Cn;Calibri" w:hAnsi="Frutiger LT 57 Cn;Calibri"/>
              </w:rPr>
              <w:fldChar w:fldCharType="separate"/>
            </w:r>
            <w:bookmarkStart w:id="2" w:name="__Fieldmark__15_3271476353"/>
            <w:bookmarkStart w:id="3" w:name="__Fieldmark__15_3271476353"/>
            <w:bookmarkEnd w:id="3"/>
            <w:r/>
            <w:r>
              <w:rPr>
                <w:sz w:val="20"/>
                <w:rFonts w:cs="Arial" w:ascii="Frutiger LT 57 Cn;Calibri" w:hAnsi="Frutiger LT 57 Cn;Calibri"/>
              </w:rPr>
              <w:fldChar w:fldCharType="end"/>
            </w:r>
            <w:r>
              <w:rPr>
                <w:rFonts w:cs="Arial" w:ascii="Frutiger LT 57 Cn;Calibri" w:hAnsi="Frutiger LT 57 Cn;Calibri"/>
                <w:sz w:val="20"/>
              </w:rPr>
            </w:r>
          </w:p>
        </w:tc>
      </w:tr>
      <w:tr>
        <w:trPr>
          <w:trHeight w:val="1618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/>
                <w:spacing w:val="-3"/>
                <w:sz w:val="20"/>
              </w:rPr>
            </w:pPr>
            <w:r>
              <w:rPr>
                <w:rFonts w:eastAsia="Frutiger LT 57 Cn;Calibri" w:cs="Frutiger LT 57 Cn;Calibri" w:ascii="Frutiger LT 57 Cn;Calibri" w:hAnsi="Frutiger LT 57 Cn;Calibri"/>
                <w:spacing w:val="-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3"/>
                <w:sz w:val="20"/>
              </w:rPr>
              <w:t xml:space="preserve">If Yes, please list countries below:        </w:t>
            </w:r>
          </w:p>
          <w:p>
            <w:pPr>
              <w:pStyle w:val="Normal"/>
              <w:spacing w:lineRule="exact" w:line="219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19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19"/>
              <w:ind w:left="675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z w:val="20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yo</w:t>
            </w:r>
            <w:r>
              <w:rPr>
                <w:rFonts w:eastAsia="Arial" w:cs="Arial" w:ascii="Frutiger LT 57 Cn;Calibri" w:hAnsi="Frutiger LT 57 Cn;Calibri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a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es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en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t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fo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z w:val="20"/>
              </w:rPr>
              <w:t>x</w:t>
            </w:r>
            <w:r>
              <w:rPr>
                <w:rFonts w:eastAsia="Arial" w:cs="Arial" w:ascii="Frutiger LT 57 Cn;Calibri" w:hAnsi="Frutiger LT 57 Cn;Calibri"/>
                <w:spacing w:val="7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urpose</w:t>
            </w:r>
            <w:r>
              <w:rPr>
                <w:rFonts w:eastAsia="Arial" w:cs="Arial" w:ascii="Frutiger LT 57 Cn;Calibri" w:hAnsi="Frutiger LT 57 Cn;Calibri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n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un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the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a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n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Ber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uda?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57 Cn;Calibri" w:hAnsi="Frutiger LT 57 Cn;Calibri" w:cs="Arial"/>
                <w:sz w:val="20"/>
              </w:rPr>
            </w:pPr>
            <w:r>
              <w:rPr>
                <w:rFonts w:cs="Arial" w:ascii="Frutiger LT 57 Cn;Calibri" w:hAnsi="Frutiger LT 57 Cn;Calibri"/>
                <w:sz w:val="20"/>
                <w:lang w:val="en-GB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Arial" w:ascii="Frutiger LT 57 Cn;Calibri" w:hAnsi="Frutiger LT 57 Cn;Calibri"/>
              </w:rPr>
              <w:fldChar w:fldCharType="separate"/>
            </w:r>
            <w:bookmarkStart w:id="4" w:name="__Fieldmark__19_3271476353"/>
            <w:bookmarkStart w:id="5" w:name="__Fieldmark__19_3271476353"/>
            <w:bookmarkEnd w:id="5"/>
            <w:r/>
            <w:r>
              <w:rPr>
                <w:sz w:val="20"/>
                <w:rFonts w:cs="Arial" w:ascii="Frutiger LT 57 Cn;Calibri" w:hAnsi="Frutiger LT 57 Cn;Calibri"/>
              </w:rPr>
              <w:fldChar w:fldCharType="end"/>
            </w:r>
            <w:r>
              <w:rPr>
                <w:rFonts w:cs="Arial" w:ascii="Frutiger LT 57 Cn;Calibri" w:hAnsi="Frutiger LT 57 Cn;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57 Cn;Calibri" w:hAnsi="Frutiger LT 57 Cn;Calibri" w:cs="Arial"/>
                <w:sz w:val="20"/>
              </w:rPr>
            </w:pPr>
            <w:r>
              <w:rPr>
                <w:rFonts w:cs="Arial" w:ascii="Frutiger LT 57 Cn;Calibri" w:hAnsi="Frutiger LT 57 Cn;Calibri"/>
                <w:sz w:val="20"/>
                <w:lang w:val="en-GB"/>
              </w:rPr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Arial" w:ascii="Frutiger LT 57 Cn;Calibri" w:hAnsi="Frutiger LT 57 Cn;Calibri"/>
              </w:rPr>
              <w:fldChar w:fldCharType="separate"/>
            </w:r>
            <w:bookmarkStart w:id="6" w:name="__Fieldmark__20_3271476353"/>
            <w:bookmarkStart w:id="7" w:name="__Fieldmark__20_3271476353"/>
            <w:bookmarkEnd w:id="7"/>
            <w:r/>
            <w:r>
              <w:rPr>
                <w:sz w:val="20"/>
                <w:rFonts w:cs="Arial" w:ascii="Frutiger LT 57 Cn;Calibri" w:hAnsi="Frutiger LT 57 Cn;Calibri"/>
              </w:rPr>
              <w:fldChar w:fldCharType="end"/>
            </w:r>
            <w:r>
              <w:rPr>
                <w:rFonts w:cs="Arial" w:ascii="Frutiger LT 57 Cn;Calibri" w:hAnsi="Frutiger LT 57 Cn;Calibri"/>
                <w:sz w:val="20"/>
              </w:rPr>
            </w:r>
          </w:p>
        </w:tc>
      </w:tr>
      <w:tr>
        <w:trPr>
          <w:trHeight w:val="78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6"/>
                <w:szCs w:val="6"/>
              </w:rPr>
            </w:pPr>
            <w:r>
              <w:rPr>
                <w:rFonts w:eastAsia="Arial" w:cs="Arial" w:ascii="Frutiger LT 57 Cn;Calibri" w:hAnsi="Frutiger LT 57 Cn;Calibri"/>
                <w:spacing w:val="-3"/>
                <w:sz w:val="6"/>
                <w:szCs w:val="6"/>
              </w:rPr>
            </w:r>
          </w:p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-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8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i/>
                <w:spacing w:val="-2"/>
                <w:sz w:val="20"/>
              </w:rPr>
              <w:t>Ye</w:t>
            </w:r>
            <w:r>
              <w:rPr>
                <w:rFonts w:eastAsia="Arial" w:cs="Arial" w:ascii="Frutiger LT 57 Cn;Calibri" w:hAnsi="Frutiger LT 57 Cn;Calibri"/>
                <w:i/>
                <w:spacing w:val="-3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z w:val="20"/>
              </w:rPr>
              <w:t>,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a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oun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(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)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6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res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enc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4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x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u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po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n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d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or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spond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g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so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l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uran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z w:val="20"/>
              </w:rPr>
              <w:t>e/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imi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x</w:t>
            </w:r>
            <w:r>
              <w:rPr>
                <w:rFonts w:eastAsia="Arial" w:cs="Arial" w:ascii="Frutiger LT 57 Cn;Calibri" w:hAnsi="Frutiger LT 57 Cn;Calibri"/>
                <w:spacing w:val="-7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yer</w:t>
            </w:r>
          </w:p>
          <w:p>
            <w:pPr>
              <w:pStyle w:val="Normal"/>
              <w:spacing w:before="5" w:after="0"/>
              <w:ind w:left="109" w:right="-20" w:hanging="0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den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spacing w:val="1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be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spacing w:val="2"/>
                <w:sz w:val="20"/>
              </w:rPr>
              <w:t>(</w:t>
            </w:r>
            <w:r>
              <w:rPr>
                <w:rFonts w:eastAsia="Arial" w:cs="Arial" w:ascii="Frutiger LT 57 Cn;Calibri" w:hAnsi="Frutiger LT 57 Cn;Calibri"/>
                <w:spacing w:val="-6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her</w:t>
            </w:r>
            <w:r>
              <w:rPr>
                <w:rFonts w:eastAsia="Arial" w:cs="Arial" w:ascii="Frutiger LT 57 Cn;Calibri" w:hAnsi="Frutiger LT 57 Cn;Calibri"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app</w:t>
            </w:r>
            <w:r>
              <w:rPr>
                <w:rFonts w:eastAsia="Arial" w:cs="Arial" w:ascii="Frutiger LT 57 Cn;Calibri" w:hAnsi="Frutiger LT 57 Cn;Calibri"/>
                <w:spacing w:val="5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ca</w:t>
            </w:r>
            <w:r>
              <w:rPr>
                <w:rFonts w:eastAsia="Arial" w:cs="Arial" w:ascii="Frutiger LT 57 Cn;Calibri" w:hAnsi="Frutiger LT 57 Cn;Calibri"/>
                <w:spacing w:val="-5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spacing w:val="-2"/>
                <w:sz w:val="20"/>
              </w:rPr>
              <w:t>e):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OUNTR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ind w:left="90" w:right="2093" w:hanging="0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IDENTIFICATION NUMBER</w:t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09" w:right="-20" w:hanging="0"/>
              <w:rPr>
                <w:rFonts w:ascii="Frutiger LT 57 Cn;Calibri" w:hAnsi="Frutiger LT 57 Cn;Calibri" w:eastAsia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separate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eastAsia="Arial" w:cs="Arial" w:ascii="Frutiger LT 57 Cn;Calibri" w:hAnsi="Frutiger LT 57 Cn;Calibri"/>
                <w:lang w:val="en-US" w:eastAsia="en-US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</w:tcPr>
          <w:p>
            <w:pPr>
              <w:pStyle w:val="Normal"/>
              <w:snapToGrid w:val="false"/>
              <w:jc w:val="center"/>
              <w:rPr>
                <w:rFonts w:ascii="Frutiger LT 57 Cn;Calibri" w:hAnsi="Frutiger LT 57 Cn;Calibri" w:eastAsia="Calibri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Calibri" w:cs="Arial" w:ascii="Frutiger LT 57 Cn;Calibri" w:hAnsi="Frutiger LT 57 Cn;Calibri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Frutiger LT 57 Cn;Calibri" w:hAnsi="Frutiger LT 57 Cn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Frutiger LT 57 Cn;Calibri" w:hAnsi="Frutiger LT 57 Cn;Calibri"/>
                <w:b/>
                <w:sz w:val="20"/>
              </w:rPr>
              <w:t>YOUR DECLARATION</w:t>
            </w:r>
          </w:p>
          <w:p>
            <w:pPr>
              <w:pStyle w:val="Normal"/>
              <w:jc w:val="center"/>
              <w:rPr>
                <w:rFonts w:ascii="Frutiger LT 57 Cn;Calibri" w:hAnsi="Frutiger LT 57 Cn;Calibri" w:eastAsia="Calibri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Frutiger LT 57 Cn;Calibri" w:hAnsi="Frutiger LT 57 Cn;Calibri"/>
                <w:b/>
                <w:sz w:val="6"/>
                <w:szCs w:val="6"/>
              </w:rPr>
            </w:r>
          </w:p>
        </w:tc>
      </w:tr>
      <w:tr>
        <w:trPr>
          <w:trHeight w:val="917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57 Cn;Calibri" w:hAnsi="Frutiger LT 57 Cn;Calibri" w:eastAsia="Calibri" w:cs="Frutiger LT 57 Cn;Calibri"/>
                <w:b/>
                <w:b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b/>
                <w:sz w:val="22"/>
                <w:szCs w:val="22"/>
              </w:rPr>
            </w:r>
          </w:p>
          <w:p>
            <w:pPr>
              <w:pStyle w:val="Normal"/>
              <w:spacing w:before="35" w:after="0"/>
              <w:ind w:right="290" w:hanging="0"/>
              <w:jc w:val="both"/>
              <w:rPr/>
            </w:pPr>
            <w:r>
              <w:rPr>
                <w:rFonts w:eastAsia="Arial" w:cs="Arial" w:ascii="Frutiger LT 57 Cn;Calibri" w:hAnsi="Frutiger LT 57 Cn;Calibri"/>
                <w:sz w:val="20"/>
              </w:rPr>
              <w:t>To enable Butterfield to confirm and document my tax status accurately (including, but not limited to, my tax status as a U.S. Person or Non-US Person for US federal income tax purposes), I hereby certify that:</w:t>
            </w:r>
          </w:p>
          <w:p>
            <w:pPr>
              <w:pStyle w:val="Normal"/>
              <w:spacing w:lineRule="exact" w:line="220" w:before="11" w:after="0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  <w:p>
            <w:pPr>
              <w:pStyle w:val="Normal"/>
              <w:ind w:left="155" w:right="-20" w:hanging="0"/>
              <w:jc w:val="both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1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. 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6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T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mat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v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in this Declaration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p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c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ate.</w:t>
            </w:r>
          </w:p>
          <w:p>
            <w:pPr>
              <w:pStyle w:val="Normal"/>
              <w:spacing w:lineRule="exact" w:line="220" w:before="11" w:after="0"/>
              <w:jc w:val="both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  <w:p>
            <w:pPr>
              <w:pStyle w:val="Normal"/>
              <w:ind w:left="515" w:right="592" w:hanging="360"/>
              <w:jc w:val="both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2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. 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7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f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8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c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,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r I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8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g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d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v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wn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acc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exact" w:line="220" w:before="10" w:after="0"/>
              <w:jc w:val="both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  <w:p>
            <w:pPr>
              <w:pStyle w:val="Normal"/>
              <w:ind w:left="515" w:right="252" w:hanging="360"/>
              <w:jc w:val="both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3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.  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f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t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f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e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mm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d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8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g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e in the personal information provided in this Declaration or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in my circumstances relevant to this Declaration,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w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l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vid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Butte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pd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 Declaration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u w:val="single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  <w:u w:val="single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u w:val="single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u w:val="single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u w:val="single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>3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u w:val="single"/>
              </w:rPr>
              <w:t>0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 xml:space="preserve"> day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u w:val="single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  <w:u w:val="single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u w:val="single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 xml:space="preserve"> suc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u w:val="single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u w:val="single"/>
              </w:rPr>
              <w:t xml:space="preserve"> a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u w:val="single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  <w:u w:val="single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u w:val="single"/>
              </w:rPr>
              <w:t>n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u w:val="single"/>
              </w:rPr>
              <w:t>e occurrin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 xml:space="preserve">.  I further understand and agree that any failure to do so shall entitle Butterfield, in its sole discretion, to terminate any account in which I have a beneficial interest. </w:t>
            </w:r>
          </w:p>
          <w:p>
            <w:pPr>
              <w:pStyle w:val="Normal"/>
              <w:spacing w:lineRule="exact" w:line="220" w:before="6" w:after="0"/>
              <w:jc w:val="both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  <w:p>
            <w:pPr>
              <w:pStyle w:val="Normal"/>
              <w:ind w:left="515" w:right="496" w:hanging="360"/>
              <w:jc w:val="both"/>
              <w:rPr>
                <w:rFonts w:ascii="Frutiger LT 57 Cn;Calibri" w:hAnsi="Frutiger LT 57 Cn;Calibri" w:eastAsia="Arial" w:cs="Arial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4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.  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wi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p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w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x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x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g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o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,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eg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t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epo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i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q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uirem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mpos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by 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pp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b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j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d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u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m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i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a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wi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rfi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d.</w:t>
            </w:r>
          </w:p>
          <w:p>
            <w:pPr>
              <w:pStyle w:val="Normal"/>
              <w:spacing w:lineRule="exact" w:line="190" w:before="6" w:after="0"/>
              <w:jc w:val="both"/>
              <w:rPr>
                <w:rFonts w:ascii="Frutiger LT 57 Cn;Calibri" w:hAnsi="Frutiger LT 57 Cn;Calibri" w:eastAsia="Calibri" w:cs="Frutiger LT 57 Cn;Calibri"/>
                <w:sz w:val="19"/>
                <w:szCs w:val="19"/>
              </w:rPr>
            </w:pPr>
            <w:r>
              <w:rPr>
                <w:rFonts w:eastAsia="Calibri" w:cs="Frutiger LT 57 Cn;Calibri" w:ascii="Frutiger LT 57 Cn;Calibri" w:hAnsi="Frutiger LT 57 Cn;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15" w:right="263" w:hanging="360"/>
              <w:jc w:val="both"/>
              <w:rPr>
                <w:rFonts w:ascii="Frutiger LT 57 Cn;Calibri" w:hAnsi="Frutiger LT 57 Cn;Calibri" w:eastAsia="Arial" w:cs="Arial"/>
                <w:i/>
                <w:i/>
                <w:color w:val="0000FF"/>
                <w:sz w:val="20"/>
                <w:u w:val="single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5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.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eastAsia="Calibri" w:cs="Arial" w:ascii="Frutiger LT 57 Cn;Calibri" w:hAnsi="Frutiger LT 57 Cn;Calibri"/>
              </w:rPr>
              <w:fldChar w:fldCharType="separate"/>
            </w:r>
            <w:bookmarkStart w:id="8" w:name="__Fieldmark__35_3271476353"/>
            <w:bookmarkStart w:id="9" w:name="__Fieldmark__35_3271476353"/>
            <w:bookmarkEnd w:id="9"/>
            <w:r>
              <w:rPr>
                <w:rFonts w:eastAsia="Calibri" w:cs="Arial" w:ascii="Frutiger LT 57 Cn;Calibri" w:hAnsi="Frutiger LT 57 Cn;Calibri"/>
                <w:sz w:val="20"/>
              </w:rPr>
            </w:r>
            <w:r>
              <w:rPr>
                <w:sz w:val="20"/>
                <w:rFonts w:eastAsia="Calibri" w:cs="Arial" w:ascii="Frutiger LT 57 Cn;Calibri" w:hAnsi="Frutiger LT 57 Cn;Calibri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i/>
                <w:color w:val="0000FF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r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a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Per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n.</w:t>
            </w:r>
            <w:bookmarkStart w:id="10" w:name="_Ref383193623"/>
            <w:r>
              <w:rPr>
                <w:rStyle w:val="FootnoteCharacters"/>
                <w:rStyle w:val="FootnoteAnchor"/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footnoteReference w:id="2"/>
            </w:r>
            <w:bookmarkEnd w:id="10"/>
            <w:r>
              <w:rPr>
                <w:rFonts w:eastAsia="Arial" w:cs="Arial" w:ascii="Frutiger LT 57 Cn;Calibri" w:hAnsi="Frutiger LT 57 Cn;Calibri"/>
                <w:b/>
                <w:bCs/>
                <w:spacing w:val="20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Calibri" w:cs="Arial" w:ascii="Frutiger LT 57 Cn;Calibri" w:hAnsi="Frutiger LT 57 Cn;Calibri"/>
                <w:i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a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er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t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upp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rt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d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a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pl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et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d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IR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for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W-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9      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(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acce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ibl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3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-2"/>
                <w:sz w:val="20"/>
                <w:u w:val="single" w:color="0000FF"/>
              </w:rPr>
              <w:t>ww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3"/>
                <w:sz w:val="20"/>
                <w:u w:val="single" w:color="0000FF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1"/>
                <w:sz w:val="20"/>
                <w:u w:val="single" w:color="0000FF"/>
              </w:rPr>
              <w:t>.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-2"/>
                <w:sz w:val="20"/>
                <w:u w:val="single" w:color="0000FF"/>
              </w:rPr>
              <w:t>IRS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2"/>
                <w:sz w:val="20"/>
                <w:u w:val="single" w:color="0000FF"/>
              </w:rPr>
              <w:t>.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-2"/>
                <w:sz w:val="20"/>
                <w:u w:val="single" w:color="0000FF"/>
              </w:rPr>
              <w:t>gov/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2"/>
                <w:sz w:val="20"/>
                <w:u w:val="single" w:color="0000FF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-2"/>
                <w:sz w:val="20"/>
                <w:u w:val="single" w:color="0000FF"/>
              </w:rPr>
              <w:t>or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2"/>
                <w:sz w:val="20"/>
                <w:u w:val="single" w:color="0000FF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-2"/>
                <w:sz w:val="20"/>
                <w:u w:val="single" w:color="0000FF"/>
              </w:rPr>
              <w:t>spub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pacing w:val="3"/>
                <w:sz w:val="20"/>
                <w:u w:val="single" w:color="0000FF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i/>
                <w:color w:val="0000FF"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515" w:right="263" w:hanging="36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i/>
                <w:i/>
                <w:color w:val="000000"/>
                <w:spacing w:val="2"/>
                <w:sz w:val="20"/>
                <w:u w:val="thick" w:color="00000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i/>
                <w:color w:val="000000"/>
                <w:spacing w:val="2"/>
                <w:sz w:val="20"/>
                <w:u w:val="thick" w:color="00000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860" w:right="263" w:hanging="36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i/>
                <w:i/>
                <w:color w:val="000000"/>
                <w:spacing w:val="2"/>
                <w:sz w:val="20"/>
                <w:u w:val="thick" w:color="00000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i/>
                <w:color w:val="000000"/>
                <w:spacing w:val="2"/>
                <w:sz w:val="20"/>
                <w:u w:val="thick" w:color="00000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515" w:right="263" w:hanging="36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i/>
                <w:i/>
                <w:color w:val="000000"/>
                <w:spacing w:val="2"/>
                <w:sz w:val="20"/>
                <w:u w:val="thick" w:color="00000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i/>
                <w:color w:val="000000"/>
                <w:spacing w:val="2"/>
                <w:sz w:val="20"/>
                <w:u w:val="thick" w:color="000000"/>
              </w:rPr>
            </w:r>
          </w:p>
          <w:p>
            <w:pPr>
              <w:pStyle w:val="Normal"/>
              <w:spacing w:lineRule="exact" w:line="240" w:before="19" w:after="0"/>
              <w:ind w:left="522" w:right="252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eastAsia="Calibri" w:cs="Arial" w:ascii="Frutiger LT 57 Cn;Calibri" w:hAnsi="Frutiger LT 57 Cn;Calibri"/>
              </w:rPr>
              <w:fldChar w:fldCharType="separate"/>
            </w:r>
            <w:bookmarkStart w:id="11" w:name="__Fieldmark__36_3271476353"/>
            <w:bookmarkStart w:id="12" w:name="__Fieldmark__36_3271476353"/>
            <w:bookmarkEnd w:id="12"/>
            <w:r>
              <w:rPr>
                <w:rFonts w:eastAsia="Calibri" w:cs="Arial" w:ascii="Frutiger LT 57 Cn;Calibri" w:hAnsi="Frutiger LT 57 Cn;Calibri"/>
                <w:sz w:val="20"/>
              </w:rPr>
            </w:r>
            <w:r>
              <w:rPr>
                <w:sz w:val="20"/>
                <w:rFonts w:eastAsia="Calibri" w:cs="Arial" w:ascii="Frutiger LT 57 Cn;Calibri" w:hAnsi="Frutiger LT 57 Cn;Calibri"/>
              </w:rPr>
              <w:fldChar w:fldCharType="end"/>
            </w:r>
            <w:r>
              <w:rPr>
                <w:rFonts w:eastAsia="Calibri" w:cs="Arial" w:ascii="Frutiger LT 57 Cn;Calibri" w:hAnsi="Frutiger LT 57 Cn;Calibri"/>
                <w:sz w:val="20"/>
              </w:rPr>
              <w:t xml:space="preserve"> </w:t>
            </w:r>
            <w:r>
              <w:rPr>
                <w:rFonts w:eastAsia="Calibri" w:cs="Arial" w:ascii="Frutiger LT 57 Cn;Calibri" w:hAnsi="Frutiger LT 57 Cn;Calibri"/>
                <w:b/>
                <w:sz w:val="20"/>
              </w:rPr>
              <w:t xml:space="preserve">I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n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r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 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rs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fldChar w:fldCharType="begin"/>
            </w:r>
            <w:r>
              <w:rPr>
                <w:sz w:val="20"/>
                <w:spacing w:val="1"/>
                <w:b/>
                <w:bCs/>
                <w:rFonts w:eastAsia="Arial" w:cs="Arial" w:ascii="Frutiger LT 57 Cn;Calibri" w:hAnsi="Frutiger LT 57 Cn;Calibri"/>
              </w:rPr>
              <w:instrText xml:space="preserve"> REF _RefF0 \h </w:instrText>
            </w:r>
            <w:r>
              <w:rPr>
                <w:sz w:val="20"/>
                <w:spacing w:val="1"/>
                <w:b/>
                <w:bCs/>
                <w:rFonts w:eastAsia="Arial" w:cs="Arial" w:ascii="Frutiger LT 57 Cn;Calibri" w:hAnsi="Frutiger LT 57 Cn;Calibri"/>
              </w:rPr>
              <w:fldChar w:fldCharType="separate"/>
            </w:r>
            <w:r>
              <w:rPr>
                <w:sz w:val="20"/>
                <w:spacing w:val="1"/>
                <w:b/>
                <w:bCs/>
                <w:rFonts w:eastAsia="Arial" w:cs="Arial" w:ascii="Frutiger LT 57 Cn;Calibri" w:hAnsi="Frutiger LT 57 Cn;Calibri"/>
              </w:rPr>
              <w:t>Error: Reference source not found</w:t>
            </w:r>
            <w:r>
              <w:rPr>
                <w:sz w:val="20"/>
                <w:spacing w:val="1"/>
                <w:b/>
                <w:bCs/>
                <w:rFonts w:eastAsia="Arial" w:cs="Arial" w:ascii="Frutiger LT 57 Cn;Calibri" w:hAnsi="Frutiger LT 57 Cn;Calibri"/>
              </w:rPr>
              <w:fldChar w:fldCharType="end"/>
            </w:r>
            <w:r>
              <w:rPr>
                <w:rFonts w:eastAsia="Arial" w:cs="Arial" w:ascii="Frutiger LT 57 Cn;Calibri" w:hAnsi="Frutiger LT 57 Cn;Calibri"/>
                <w:b/>
                <w:bCs/>
                <w:spacing w:val="6"/>
                <w:position w:val="9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w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if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f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ec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</w:rPr>
              <w:t>o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6"/>
                <w:sz w:val="20"/>
              </w:rPr>
              <w:t>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</w:rPr>
              <w:t xml:space="preserve">.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P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e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n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h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7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u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m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y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b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req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red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,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und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cer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n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circ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m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c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,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5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prov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d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i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inform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on/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me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atio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4"/>
                <w:sz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6"/>
                <w:sz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o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5"/>
                <w:sz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rm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in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g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o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r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 xml:space="preserve">x 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5"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ta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2"/>
                <w:sz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1"/>
                <w:sz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z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i/>
                <w:spacing w:val="-2"/>
                <w:sz w:val="20"/>
              </w:rPr>
              <w:t>.</w:t>
            </w:r>
          </w:p>
          <w:p>
            <w:pPr>
              <w:pStyle w:val="Normal"/>
              <w:spacing w:lineRule="exact" w:line="240" w:before="19" w:after="0"/>
              <w:ind w:left="572" w:hanging="792"/>
              <w:jc w:val="both"/>
              <w:rPr>
                <w:rFonts w:ascii="Frutiger LT 57 Cn;Calibri" w:hAnsi="Frutiger LT 57 Cn;Calibri" w:eastAsia="Calibri" w:cs="Frutiger LT 57 Cn;Calibri"/>
                <w:b/>
                <w:b/>
                <w:bCs/>
                <w:i/>
                <w:i/>
                <w:spacing w:val="-2"/>
                <w:sz w:val="20"/>
                <w:szCs w:val="24"/>
              </w:rPr>
            </w:pPr>
            <w:r>
              <w:rPr>
                <w:rFonts w:eastAsia="Calibri" w:cs="Frutiger LT 57 Cn;Calibri" w:ascii="Frutiger LT 57 Cn;Calibri" w:hAnsi="Frutiger LT 57 Cn;Calibri"/>
                <w:b/>
                <w:bCs/>
                <w:i/>
                <w:spacing w:val="-2"/>
                <w:sz w:val="20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37" w:before="0" w:after="0"/>
              <w:ind w:left="500" w:right="320" w:hanging="360"/>
              <w:contextualSpacing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Bu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er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e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d, at its sole discretion,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vid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e a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c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thi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f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d any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in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rmati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re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rdi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4"/>
                <w:sz w:val="20"/>
                <w:szCs w:val="20"/>
              </w:rPr>
              <w:t xml:space="preserve"> any account with Butterfield to which I am a party to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x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ut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pa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that is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rise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to act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beh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of s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3"/>
                <w:sz w:val="20"/>
                <w:szCs w:val="20"/>
              </w:rPr>
              <w:t xml:space="preserve"> an 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th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  <w:t>ty</w:t>
            </w:r>
            <w:r>
              <w:rPr>
                <w:rFonts w:eastAsia="Arial" w:cs="Arial" w:ascii="Frutiger LT 57 Cn;Calibri" w:hAnsi="Frutiger LT 57 Cn;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/>
              <w:ind w:right="320" w:hanging="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right="320" w:hanging="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37"/>
              <w:ind w:right="320" w:hanging="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37"/>
              <w:ind w:right="320" w:hanging="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</w:r>
          </w:p>
          <w:tbl>
            <w:tblPr>
              <w:tblW w:w="985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3697"/>
              <w:gridCol w:w="1311"/>
              <w:gridCol w:w="352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Frutiger LT 57 Cn;Calibri" w:hAnsi="Frutiger LT 57 Cn;Calibri" w:eastAsia="Arial" w:cs="Arial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  <w:t>Signed</w:t>
                  </w:r>
                </w:p>
              </w:tc>
              <w:tc>
                <w:tcPr>
                  <w:tcW w:w="3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utiger LT 57 Cn;Calibri" w:hAnsi="Frutiger LT 57 Cn;Calibri" w:eastAsia="Arial" w:cs="Arial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rPr>
                      <w:rFonts w:ascii="Frutiger LT 57 Cn;Calibri" w:hAnsi="Frutiger LT 57 Cn;Calibri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Frutiger LT 57 Cn;Calibri" w:cs="Frutiger LT 57 Cn;Calibri" w:ascii="Frutiger LT 57 Cn;Calibri" w:hAnsi="Frutiger LT 57 Cn;Calibri"/>
                      <w:b/>
                      <w:bCs/>
                      <w:spacing w:val="-2"/>
                      <w:sz w:val="20"/>
                    </w:rPr>
                    <w:t xml:space="preserve">  </w:t>
                  </w: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  <w:t>Dated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utiger LT 57 Cn;Calibri" w:hAnsi="Frutiger LT 57 Cn;Calibri" w:eastAsia="Arial" w:cs="Arial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37"/>
              <w:ind w:right="320" w:hanging="0"/>
              <w:jc w:val="both"/>
              <w:rPr>
                <w:rFonts w:ascii="Frutiger LT 57 Cn;Calibri" w:hAnsi="Frutiger LT 57 Cn;Calibri" w:eastAsia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eastAsia="Arial" w:cs="Arial" w:ascii="Frutiger LT 57 Cn;Calibri" w:hAnsi="Frutiger LT 57 Cn;Calibri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spacing w:lineRule="auto" w:line="237"/>
              <w:ind w:right="32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tbl>
            <w:tblPr>
              <w:tblW w:w="502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3697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rFonts w:ascii="Frutiger LT 57 Cn;Calibri" w:hAnsi="Frutiger LT 57 Cn;Calibri" w:eastAsia="Arial" w:cs="Arial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  <w:t>Name (print)</w:t>
                  </w:r>
                </w:p>
              </w:tc>
              <w:tc>
                <w:tcPr>
                  <w:tcW w:w="3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utiger LT 57 Cn;Calibri" w:hAnsi="Frutiger LT 57 Cn;Calibri" w:eastAsia="Arial" w:cs="Arial"/>
                      <w:b/>
                      <w:b/>
                      <w:bCs/>
                      <w:spacing w:val="-2"/>
                      <w:sz w:val="20"/>
                    </w:rPr>
                  </w:pPr>
                  <w:r>
                    <w:rPr>
                      <w:rFonts w:eastAsia="Arial" w:cs="Arial" w:ascii="Frutiger LT 57 Cn;Calibri" w:hAnsi="Frutiger LT 57 Cn;Calibri"/>
                      <w:b/>
                      <w:bCs/>
                      <w:spacing w:val="-2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57 Cn;Calibri" w:hAnsi="Frutiger LT 57 Cn;Calibri" w:eastAsia="Calibri" w:cs="Frutiger LT 57 Cn;Calibri"/>
                <w:sz w:val="22"/>
                <w:szCs w:val="22"/>
              </w:rPr>
            </w:pPr>
            <w:r>
              <w:rPr>
                <w:rFonts w:eastAsia="Calibri" w:cs="Frutiger LT 57 Cn;Calibri" w:ascii="Frutiger LT 57 Cn;Calibri" w:hAnsi="Frutiger LT 57 Cn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2240" w:h="15840"/>
      <w:pgMar w:left="720" w:right="720" w:gutter="0" w:header="360" w:top="1973" w:footer="54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7 C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LT 65 Bold">
    <w:altName w:val="Calibri"/>
    <w:charset w:val="00"/>
    <w:family w:val="swiss"/>
    <w:pitch w:val="variable"/>
  </w:font>
  <w:font w:name="Frutiger LT 47 LightC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Frutiger LT 57 Cn;Calibri" w:hAnsi="Frutiger LT 57 Cn;Calibri" w:cs="Frutiger LT 57 Cn;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8560</wp:posOffset>
              </wp:positionH>
              <wp:positionV relativeFrom="page">
                <wp:posOffset>6659245</wp:posOffset>
              </wp:positionV>
              <wp:extent cx="189039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90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utiger LT 57 Cn;Calibri" w:hAnsi="Frutiger LT 57 Cn;Calibri" w:eastAsia="Times;Times" w:cs="Frutiger LT 57 Cn;Calibri"/>
                              <w:color w:val="auto"/>
                              <w:lang w:val="en-US" w:bidi="ar-SA"/>
                            </w:rPr>
                            <w:t>ERM 026-14 Ver 04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85pt;margin-top:524.35pt;width:148.8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rutiger LT 57 Cn;Calibri" w:hAnsi="Frutiger LT 57 Cn;Calibri" w:eastAsia="Times;Times" w:cs="Frutiger LT 57 Cn;Calibri"/>
                        <w:color w:val="auto"/>
                        <w:lang w:val="en-US" w:bidi="ar-SA"/>
                      </w:rPr>
                      <w:t>ERM 026-14 Ver 04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LT 57 Cn;Calibri" w:ascii="Frutiger LT 57 Cn;Calibri" w:hAnsi="Frutiger LT 57 Cn;Calibri"/>
        <w:sz w:val="16"/>
        <w:szCs w:val="16"/>
      </w:rPr>
      <w:t>Information Classification: Confidential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Frutiger LT 57 Cn;Calibri" w:ascii="Frutiger LT 57 Cn;Calibri" w:hAnsi="Frutiger LT 57 Cn;Calibri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instrText xml:space="preserve"> PAGE </w:instrText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fldChar w:fldCharType="separate"/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t>3</w:t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fldChar w:fldCharType="end"/>
    </w:r>
    <w:r>
      <w:rPr>
        <w:rStyle w:val="PageNumber"/>
        <w:rFonts w:cs="Frutiger LT 57 Cn;Calibri" w:ascii="Frutiger LT 57 Cn;Calibri" w:hAnsi="Frutiger LT 57 Cn;Calibri"/>
        <w:sz w:val="16"/>
        <w:szCs w:val="16"/>
      </w:rPr>
      <w:t xml:space="preserve"> of </w:t>
    </w:r>
    <w:r>
      <w:rPr>
        <w:rStyle w:val="PageNumber"/>
        <w:rFonts w:cs="Frutiger LT 57 Cn;Calibri" w:ascii="Frutiger LT 57 Cn;Calibri" w:hAnsi="Frutiger LT 57 Cn;Calibri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instrText xml:space="preserve"> NUMPAGES \* ARABIC </w:instrText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fldChar w:fldCharType="separate"/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t>3</w:t>
    </w:r>
    <w:r>
      <w:rPr>
        <w:rStyle w:val="PageNumber"/>
        <w:sz w:val="16"/>
        <w:szCs w:val="16"/>
        <w:rFonts w:cs="Frutiger LT 57 Cn;Calibri" w:ascii="Frutiger LT 57 Cn;Calibri" w:hAnsi="Frutiger LT 57 Cn;Calibri"/>
      </w:rPr>
      <w:fldChar w:fldCharType="end"/>
    </w:r>
  </w:p>
  <w:p>
    <w:pPr>
      <w:pStyle w:val="Footer"/>
      <w:tabs>
        <w:tab w:val="clear" w:pos="4320"/>
        <w:tab w:val="clear" w:pos="8640"/>
        <w:tab w:val="right" w:pos="14040" w:leader="none"/>
      </w:tabs>
      <w:rPr/>
    </w:pPr>
    <w:r>
      <w:rPr>
        <w:rFonts w:cs="Frutiger LT 47 LightCn;Calibri" w:ascii="Frutiger LT 47 LightCn;Calibri" w:hAnsi="Frutiger LT 47 LightCn;Calibri"/>
        <w:b/>
        <w:sz w:val="20"/>
      </w:rPr>
      <w:t>The Bank of N.T. Butterfield &amp; Son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Frutiger LT 57 Cn;Calibri" w:hAnsi="Frutiger LT 57 Cn;Calibri" w:cs="Frutiger LT 57 Cn;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8560</wp:posOffset>
              </wp:positionH>
              <wp:positionV relativeFrom="page">
                <wp:posOffset>6659245</wp:posOffset>
              </wp:positionV>
              <wp:extent cx="189039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90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utiger LT 57 Cn;Calibri" w:hAnsi="Frutiger LT 57 Cn;Calibri" w:eastAsia="Times;Times" w:cs="Frutiger LT 57 Cn;Calibri"/>
                              <w:color w:val="auto"/>
                              <w:lang w:val="en-US" w:bidi="ar-SA"/>
                            </w:rPr>
                            <w:t>ERM 026-14 Ver 04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85pt;margin-top:524.35pt;width:148.8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rutiger LT 57 Cn;Calibri" w:hAnsi="Frutiger LT 57 Cn;Calibri" w:eastAsia="Times;Times" w:cs="Frutiger LT 57 Cn;Calibri"/>
                        <w:color w:val="auto"/>
                        <w:lang w:val="en-US" w:bidi="ar-SA"/>
                      </w:rPr>
                      <w:t>ERM 026-14 Ver 04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LT 57 Cn;Calibri" w:ascii="Frutiger LT 57 Cn;Calibri" w:hAnsi="Frutiger LT 57 Cn;Calibri"/>
        <w:sz w:val="16"/>
        <w:szCs w:val="16"/>
      </w:rPr>
      <w:t>Information Classification: Confidential</w:t>
    </w:r>
  </w:p>
  <w:p>
    <w:pPr>
      <w:pStyle w:val="Normal"/>
      <w:rPr>
        <w:rFonts w:ascii="Frutiger LT 47 LightCn;Calibri" w:hAnsi="Frutiger LT 47 LightCn;Calibri" w:cs="Frutiger LT 47 LightCn;Calibri"/>
        <w:b/>
        <w:b/>
        <w:sz w:val="20"/>
      </w:rPr>
    </w:pPr>
    <w:r>
      <w:rPr>
        <w:rFonts w:cs="Frutiger LT 47 LightCn;Calibri" w:ascii="Frutiger LT 47 LightCn;Calibri" w:hAnsi="Frutiger LT 47 LightCn;Calibri"/>
        <w:b/>
        <w:sz w:val="20"/>
      </w:rPr>
      <w:t>The Bank of N.T. Butterfield &amp; Son Limit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6"/>
          <w:szCs w:val="16"/>
        </w:rPr>
        <w:t>a US Person is defined in Section 7701 (a) (30) of the Internal Revenue Code as a citizen or resident of the United States.  A citizen generally means a person born or naturalised in the United States.  A resident of the United States generally means (i) a lawful permanent resident, which includes the holder of a Green Card; (ii) an individual who meets a test indicating “Substantial Physical Presence” for the calendar year in the United States; or (iii) an individual who makes a valid election to be treated as a resident of the United States.  If you are unsure whether you are a US Person, you should consult your tax advis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hanging="0"/>
      <w:rPr>
        <w:rFonts w:ascii="Frutiger LT 57 Cn;Calibri" w:hAnsi="Frutiger LT 57 Cn;Calibri" w:cs="Frutiger LT 57 Cn;Calibri"/>
        <w:sz w:val="16"/>
      </w:rPr>
    </w:pPr>
    <w:r>
      <w:rPr>
        <w:rFonts w:cs="Frutiger LT 57 Cn;Calibri" w:ascii="Frutiger LT 57 Cn;Calibri" w:hAnsi="Frutiger LT 57 Cn;Calibri"/>
        <w:sz w:val="16"/>
        <w:lang w:val="en-US" w:eastAsia="en-US"/>
      </w:rPr>
      <w:drawing>
        <wp:inline distT="0" distB="0" distL="0" distR="0">
          <wp:extent cx="124968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4" w:hanging="0"/>
      <w:rPr>
        <w:rFonts w:ascii="Frutiger LT 57 Cn;Calibri" w:hAnsi="Frutiger LT 57 Cn;Calibri" w:cs="Frutiger LT 57 Cn;Calibri"/>
        <w:sz w:val="16"/>
      </w:rPr>
    </w:pPr>
    <w:r>
      <w:rPr>
        <w:rFonts w:cs="Frutiger LT 57 Cn;Calibri" w:ascii="Frutiger LT 57 Cn;Calibri" w:hAnsi="Frutiger LT 57 Cn;Calibri"/>
        <w:sz w:val="16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5310"/>
    </w:tblGrid>
    <w:tr>
      <w:trPr>
        <w:trHeight w:val="380" w:hRule="exact"/>
        <w:cantSplit w:val="true"/>
      </w:trPr>
      <w:tc>
        <w:tcPr>
          <w:tcW w:w="549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Frutiger LT 65 Bold;Calibri" w:hAnsi="Frutiger LT 65 Bold;Calibri" w:cs="Frutiger LT 65 Bold;Calibri"/>
              <w:sz w:val="22"/>
              <w:szCs w:val="22"/>
            </w:rPr>
          </w:pPr>
          <w:r>
            <w:rPr>
              <w:rFonts w:cs="Arial" w:ascii="Frutiger LT 57 Cn;Calibri" w:hAnsi="Frutiger LT 57 Cn;Calibri"/>
              <w:b/>
              <w:sz w:val="22"/>
              <w:szCs w:val="22"/>
            </w:rPr>
            <w:t>DECLARATION OF TAX STATUS</w:t>
          </w:r>
        </w:p>
      </w:tc>
      <w:tc>
        <w:tcPr>
          <w:tcW w:w="53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60" w:after="0"/>
            <w:jc w:val="right"/>
            <w:rPr>
              <w:rFonts w:ascii="Frutiger LT 57 Cn;Calibri" w:hAnsi="Frutiger LT 57 Cn;Calibri" w:cs="Frutiger LT 57 Cn;Calibri"/>
              <w:sz w:val="22"/>
              <w:szCs w:val="22"/>
            </w:rPr>
          </w:pPr>
          <w:r>
            <w:rPr>
              <w:rFonts w:cs="Frutiger LT 57 Cn;Calibri" w:ascii="Frutiger LT 57 Cn;Calibri" w:hAnsi="Frutiger LT 57 Cn;Calibri"/>
              <w:sz w:val="22"/>
              <w:szCs w:val="22"/>
            </w:rPr>
          </w:r>
        </w:p>
      </w:tc>
    </w:tr>
  </w:tbl>
  <w:p>
    <w:pPr>
      <w:pStyle w:val="Header"/>
      <w:rPr>
        <w:rFonts w:ascii="Frutiger LT 57 Cn;Calibri" w:hAnsi="Frutiger LT 57 Cn;Calibri" w:cs="Frutiger LT 57 Cn;Calibri"/>
        <w:sz w:val="16"/>
      </w:rPr>
    </w:pPr>
    <w:r>
      <w:rPr>
        <w:rFonts w:cs="Frutiger LT 57 Cn;Calibri" w:ascii="Frutiger LT 57 Cn;Calibri" w:hAnsi="Frutiger LT 57 Cn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57 Cn;Calibri" w:hAnsi="Frutiger LT 57 Cn;Calibri" w:cs="Frutiger LT 57 Cn;Calibri"/>
        <w:sz w:val="16"/>
        <w:lang w:val="en-US" w:eastAsia="en-US"/>
      </w:rPr>
    </w:pPr>
    <w:bookmarkStart w:id="13" w:name="OLE_LINK2"/>
    <w:bookmarkStart w:id="14" w:name="OLE_LINK1"/>
    <w:r>
      <w:rPr>
        <w:rFonts w:cs="Frutiger LT 57 Cn;Calibri" w:ascii="Frutiger LT 57 Cn;Calibri" w:hAnsi="Frutiger LT 57 Cn;Calibri"/>
        <w:sz w:val="16"/>
        <w:lang w:val="en-US" w:eastAsia="en-US"/>
      </w:rPr>
      <w:drawing>
        <wp:inline distT="0" distB="0" distL="0" distR="0">
          <wp:extent cx="2053590" cy="8007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4" t="-8" r="-5" b="42445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bookmarkEnd w:id="14"/>
  </w:p>
  <w:p>
    <w:pPr>
      <w:pStyle w:val="Header"/>
      <w:rPr>
        <w:rFonts w:ascii="Frutiger LT 57 Cn;Calibri" w:hAnsi="Frutiger LT 57 Cn;Calibri" w:cs="Frutiger LT 57 Cn;Calibri"/>
        <w:sz w:val="16"/>
        <w:lang w:val="en-US" w:eastAsia="en-US"/>
      </w:rPr>
    </w:pPr>
    <w:r>
      <w:rPr>
        <w:rFonts w:cs="Frutiger LT 57 Cn;Calibri" w:ascii="Frutiger LT 57 Cn;Calibri" w:hAnsi="Frutiger LT 57 Cn;Calibri"/>
        <w:sz w:val="16"/>
        <w:lang w:val="en-US" w:eastAsia="en-US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5310"/>
    </w:tblGrid>
    <w:tr>
      <w:trPr>
        <w:trHeight w:val="380" w:hRule="exact"/>
        <w:cantSplit w:val="true"/>
      </w:trPr>
      <w:tc>
        <w:tcPr>
          <w:tcW w:w="549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Frutiger LT 65 Bold;Calibri" w:hAnsi="Frutiger LT 65 Bold;Calibri" w:cs="Frutiger LT 65 Bold;Calibri"/>
              <w:sz w:val="22"/>
              <w:szCs w:val="22"/>
            </w:rPr>
          </w:pPr>
          <w:r>
            <w:rPr>
              <w:rFonts w:cs="Arial" w:ascii="Frutiger LT 57 Cn;Calibri" w:hAnsi="Frutiger LT 57 Cn;Calibri"/>
              <w:b/>
              <w:sz w:val="22"/>
              <w:szCs w:val="22"/>
            </w:rPr>
            <w:t>DECLARATION OF TAX STATUS</w:t>
          </w:r>
        </w:p>
      </w:tc>
      <w:tc>
        <w:tcPr>
          <w:tcW w:w="53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60" w:after="0"/>
            <w:jc w:val="right"/>
            <w:rPr>
              <w:rFonts w:ascii="Frutiger LT 57 Cn;Calibri" w:hAnsi="Frutiger LT 57 Cn;Calibri" w:cs="Frutiger LT 57 Cn;Calibri"/>
              <w:sz w:val="22"/>
              <w:szCs w:val="22"/>
            </w:rPr>
          </w:pPr>
          <w:r>
            <w:rPr>
              <w:rFonts w:cs="Frutiger LT 57 Cn;Calibri" w:ascii="Frutiger LT 57 Cn;Calibri" w:hAnsi="Frutiger LT 57 Cn;Calibri"/>
              <w:sz w:val="22"/>
              <w:szCs w:val="22"/>
            </w:rPr>
          </w:r>
        </w:p>
      </w:tc>
    </w:tr>
  </w:tbl>
  <w:p>
    <w:pPr>
      <w:pStyle w:val="Header"/>
      <w:rPr>
        <w:rFonts w:ascii="Frutiger LT 57 Cn;Calibri" w:hAnsi="Frutiger LT 57 Cn;Calibri" w:cs="Frutiger LT 57 Cn;Calibri"/>
        <w:sz w:val="16"/>
      </w:rPr>
    </w:pPr>
    <w:r>
      <w:rPr>
        <w:rFonts w:cs="Frutiger LT 57 Cn;Calibri" w:ascii="Frutiger LT 57 Cn;Calibri" w:hAnsi="Frutiger LT 57 Cn;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T 57 Cn;Calibri" w:hAnsi="Frutiger LT 57 Cn;Calibri" w:cs="Frutiger LT 57 Cn;Calibri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6:00Z</dcterms:created>
  <dc:creator>whic2</dc:creator>
  <dc:description/>
  <cp:keywords/>
  <dc:language>en-US</dc:language>
  <cp:lastModifiedBy>Rachelle O'Neil</cp:lastModifiedBy>
  <cp:lastPrinted>2009-05-11T13:13:00Z</cp:lastPrinted>
  <dcterms:modified xsi:type="dcterms:W3CDTF">2021-04-08T04:26:00Z</dcterms:modified>
  <cp:revision>2</cp:revision>
  <dc:subject/>
  <dc:title>Name :</dc:title>
</cp:coreProperties>
</file>